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63/2020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340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ta: 19 de outubro de 2020</w:t>
      </w:r>
    </w:p>
    <w:p>
      <w:pPr>
        <w:pStyle w:val="Normal"/>
        <w:ind w:left="340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40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clara Luto Oficial na Câmara Municipal de Sorriso, altera data para realização da 35ª Sessão Ordinária de 2020, suspende atendimento ao público e dá outras providências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spacing w:before="0" w:after="0"/>
        <w:ind w:left="1418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Considerando a Resolução nº 01, de 04 de fevereiro de 2020;</w:t>
      </w:r>
    </w:p>
    <w:p>
      <w:pPr>
        <w:pStyle w:val="Normal"/>
        <w:numPr>
          <w:ilvl w:val="0"/>
          <w:numId w:val="2"/>
        </w:numPr>
        <w:spacing w:before="0" w:after="0"/>
        <w:ind w:left="0" w:firstLine="1418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Considerando o falecimento do senhor Daquir Gavasso, pai do vereador Fábio Gavasso; e</w:t>
      </w:r>
    </w:p>
    <w:p>
      <w:pPr>
        <w:pStyle w:val="Normal"/>
        <w:numPr>
          <w:ilvl w:val="0"/>
          <w:numId w:val="2"/>
        </w:numPr>
        <w:spacing w:before="0" w:after="0"/>
        <w:ind w:left="0" w:firstLine="1418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Considerando o Decreto Municipal nº 383/2020,</w:t>
      </w:r>
    </w:p>
    <w:p>
      <w:pPr>
        <w:pStyle w:val="Normal"/>
        <w:spacing w:before="0" w:after="0"/>
        <w:ind w:left="1418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clara Luto Oficial na Câmara Municipal de Sorriso, pelo período de três dias, a contar desta data, em homenagem póstuma ao Senhor DAQUIR GAVASSO, pai do vereador Fábio Gava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Cs/>
          <w:sz w:val="24"/>
          <w:szCs w:val="24"/>
        </w:rPr>
        <w:t xml:space="preserve"> Alterar a data de realização da 35ª Sessão Ordinária de 2020, transferindo a mesma do dia 19 de outubro de 2020 (segunda-feira) para o dia 21 de outubro de 2020 (quarta-feira), às 9 hor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Suspender o atendimento ao público na Câmara Municipal de Sorriso, na data de 19 de outubro de 2020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4º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</w:rPr>
        <w:t>Câmara Municipal de Sorriso, Estado de Mato Grosso, em 19 de outubro de 2020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LAUDIO OLIVEIRA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1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0-19T13:03:00Z</dcterms:modified>
  <cp:revision>29</cp:revision>
  <dc:subject/>
  <dc:title/>
</cp:coreProperties>
</file>