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65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1 de outu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xonera o senhor Vandré Luiz Lazarotto do cargo de Tesoureir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>Considerando a solicitação do Presidente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VANDRÉ LUIZ LAZZAROTTO</w:t>
      </w:r>
      <w:r>
        <w:rPr/>
        <w:t>, portador do RG nº 1696451 SSP/SC e CPF nº 579.707.189-49, do cargo de Tesoureir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1</w:t>
      </w:r>
      <w:r>
        <w:rPr>
          <w:bCs/>
        </w:rPr>
        <w:t xml:space="preserve"> de outu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4256730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Mineia</cp:lastModifiedBy>
  <cp:lastPrinted>2019-06-19T10:11:00Z</cp:lastPrinted>
  <dcterms:modified xsi:type="dcterms:W3CDTF">2020-10-21T12:23:00Z</dcterms:modified>
  <cp:revision>8</cp:revision>
  <dc:subject/>
  <dc:title>CONTRATO EM CARATER DE EMERGÊNCIA PARA PRESTAÇÃO DE SERVIÇOS Nº001/2008/</dc:title>
</cp:coreProperties>
</file>