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239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8/12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  N°. 0121/2006 DO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ECLARA DE UTILIDADE PÚBLICA A ASENARTS – ASSOCIAÇÃO DE ENGENHEIROS, ARQUITETOS E TÉCNICOS DE SORRISO-MT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Santinho Saler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oito  dias do mês de dezem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  n.º0121/2006 do Legislativo</w:t>
      </w:r>
      <w:r>
        <w:rPr>
          <w:sz w:val="30"/>
          <w:szCs w:val="30"/>
        </w:rPr>
        <w:t>, que tem como súmula: Declara de utilidade pública a ASENARTS –Associação de Engenheiros, Arquitetos e Técnicos de Sorriso-MT e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65"/>
        <w:gridCol w:w="3156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residente (relator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18T11:30:00Z</cp:lastPrinted>
  <dcterms:modified xsi:type="dcterms:W3CDTF">2006-12-18T13:30:00Z</dcterms:modified>
  <cp:revision>13</cp:revision>
  <dc:subject/>
  <dc:title/>
</cp:coreProperties>
</file>