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8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2 de outubr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xonera a servidora Minéia Isabel Hanke Gund, lotada no quadro de cargos em provimento efetivo, do quadro de Função Gratificada – F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Capítulo III da Lei Complementar nº 270/2017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a Portaria n° 24 de 12 de fevereiro de 2020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rvidora </w:t>
      </w:r>
      <w:r>
        <w:rPr>
          <w:b/>
          <w:bCs/>
        </w:rPr>
        <w:t>Minéia Isabel Hanke Gund</w:t>
      </w:r>
      <w:r>
        <w:rPr/>
        <w:t>, lotada no Quadro de Cargos em Provimento Efetivo da Câmara Municipal de Sorriso, no cargo de Auxiliar Administrativo, da Função Gratificada FG 02 - Coordenadora do Arquivo de Leis e Atos Administra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 de outu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22306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20-08-10T08:27:00Z</cp:lastPrinted>
  <dcterms:modified xsi:type="dcterms:W3CDTF">2020-10-22T12:37:00Z</dcterms:modified>
  <cp:revision>12</cp:revision>
  <dc:subject/>
  <dc:title>CONTRATO EM CARATER DE EMERGÊNCIA PARA PRESTAÇÃO DE SERVIÇOS Nº001/2008/</dc:title>
</cp:coreProperties>
</file>