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41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s Requerimentos nºs 0131/2005 e 013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s Requerimentos nºs. 0131/2005 e 0132/2005, os quais tramitaram na Sessão Ordinária do dia 1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3T11:43:00Z</cp:lastPrinted>
  <dcterms:modified xsi:type="dcterms:W3CDTF">2005-09-13T15:44:00Z</dcterms:modified>
  <cp:revision>7</cp:revision>
  <dc:subject/>
  <dc:title/>
</cp:coreProperties>
</file>