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49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23/2020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65/2020, 67/2020, 69/2020, 70/2020, 71/2020 e as Emendas 01 a 08 ao Projeto de Lei nº 65/2020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8 de outu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0-27T16:12:00Z</cp:lastPrinted>
  <dcterms:modified xsi:type="dcterms:W3CDTF">2020-10-27T20:13:00Z</dcterms:modified>
  <cp:revision>18</cp:revision>
  <dc:subject/>
  <dc:title/>
</cp:coreProperties>
</file>