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43/2005                     </w:t>
        <w:tab/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5 de Set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jc w:val="left"/>
        <w:rPr/>
      </w:pPr>
      <w:r>
        <w:rPr/>
        <w:t>À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ROSSATO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BENJAMIN ROSSATO, encaminha a MOÇÃO DE SOLIDARIEDADE n.º 023/2005, a qual tramitou e foi aprovada na Sessão Ordinária do dia 05 de Setembro de 2005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15T16:01:00Z</cp:lastPrinted>
  <dcterms:modified xsi:type="dcterms:W3CDTF">2005-09-15T20:02:00Z</dcterms:modified>
  <cp:revision>6</cp:revision>
  <dc:subject/>
  <dc:title/>
</cp:coreProperties>
</file>