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 xml:space="preserve">Of. G.P. nº. 342/2005      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3 de Setembro de 2005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ARDI ANTONIO TREVISOL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Municipal de Agricultura e Meio Ambiente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 xml:space="preserve">Assunto: </w:t>
      </w:r>
      <w:r>
        <w:rPr>
          <w:iCs/>
          <w:sz w:val="28"/>
        </w:rPr>
        <w:t>Encaminha o Requerimento nº 0133/2005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</w:rPr>
        <w:t>Senhor Secretári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Senhoria o Requerimento nº 0133/2005, o qual tramitou na Sessão Ordinária do dia 12 de Setembr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2720" w:leader="none"/>
        </w:tabs>
        <w:ind w:right="46" w:firstLine="2268"/>
        <w:rPr/>
      </w:pPr>
      <w:r>
        <w:rPr/>
        <w:tab/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ilberto Possamai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Presidente em exercício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ivanir</cp:lastModifiedBy>
  <cp:lastPrinted>2005-09-13T11:47:00Z</cp:lastPrinted>
  <dcterms:modified xsi:type="dcterms:W3CDTF">2005-09-13T15:48:00Z</dcterms:modified>
  <cp:revision>6</cp:revision>
  <dc:subject/>
  <dc:title/>
</cp:coreProperties>
</file>