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671/2020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NECESSIDADE DE IMPLANTAÇÃO DE FAIXA PARA PEDESTRE NO CRUZAMENTO DA AVENIDA LOS ANGELES COM A RUA NOVO MÉXICO, BEM COMO A MANUTENÇÃO DO CANTEIRO DA AVENIDA LOS ANGELES, NO BAIRRO JARDIM TROPICAL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L, CLAUDIO OLIVEIRA – PL, PROFESSORA MARISA – PTB, FÁBIO GAVASSO – PTB</w:t>
      </w:r>
      <w:r>
        <w:rPr>
          <w:b/>
          <w:szCs w:val="24"/>
        </w:rPr>
        <w:t xml:space="preserve"> e </w:t>
      </w:r>
      <w:r>
        <w:rPr>
          <w:b/>
          <w:bCs/>
          <w:szCs w:val="24"/>
        </w:rPr>
        <w:t>MAURICIO GOMES –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</w:t>
      </w:r>
      <w:r>
        <w:rPr>
          <w:bCs/>
          <w:szCs w:val="24"/>
        </w:rPr>
        <w:t xml:space="preserve"> Emílio Brandão Júnior</w:t>
      </w:r>
      <w:r>
        <w:rPr>
          <w:szCs w:val="24"/>
        </w:rPr>
        <w:t xml:space="preserve">, Secretário Municipal Interino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de implantação de faixa para pedestre no cruzamento da Avenida Los Angeles com a Rua Novo México, bem como a manutenção do canteiro da Avenida Los Angeles, no Bairro Jardim tropical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  <w:t xml:space="preserve">A referida indicação visa </w:t>
      </w:r>
      <w:r>
        <w:rPr>
          <w:bCs/>
          <w:szCs w:val="24"/>
        </w:rPr>
        <w:t>a manutenção de implantação de faixa para pedestre no cruzamento da Avenida Los Angeles com a Rua Novo México, no Bairro Jardim tropical</w:t>
      </w:r>
      <w:r>
        <w:rPr>
          <w:szCs w:val="24"/>
        </w:rPr>
        <w:t>, tendo em vista que as vias possuem um intenso tráfego de veículos, o que dificulta a passagem dos pedestres, deixando evidente o risco de acidentes de trânsito na localidade citada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Cs w:val="24"/>
        </w:rPr>
        <w:t>A implantação da faixa para pedestre se faz necessário devido ao intenso fluxo de veículos e considerando que no Código de Trânsito Brasileiro cita que se o pedestre estiver atravessando a via sobre as faixas delimitadas para esse fim, terá prioridade de passagem, mas com a falta da devida sinalização e pintura os condutores de veículos acabam não respeitando o ato de parar na faixa para o pedestr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solicitação de manutenção no canteiro da Avenida Los Angeles visa promover acessibilidade, segundo relatos dos moradores e constatado in loco (foto em anexo), o canteiro foi aberto com o intuito de colocar uma faixa para pedestres, porém a obra não foi concluíd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szCs w:val="24"/>
          <w:lang w:eastAsia="pt-BR"/>
        </w:rPr>
        <w:t>São muitas solicitações dos munícipes junto a esta casa para que se adotem as medidas cabíveis a fim de minimizar o risco de acidentes, que possa ser ocasionado pela falta de ter uma faixa para os pedestr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em de encontro com necessidades reais da população, e reivindicadas pelos munícipes, buscando promover a todos mais segurança no trânsito nessa localidad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outub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57785</wp:posOffset>
            </wp:positionV>
            <wp:extent cx="4806950" cy="3301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8" t="8970" r="-5" b="4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20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</w:r>
    </w:p>
    <w:sectPr>
      <w:type w:val="nextPage"/>
      <w:pgSz w:w="11906" w:h="16838"/>
      <w:pgMar w:left="1418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gabinete07</dc:creator>
  <dc:description/>
  <cp:keywords/>
  <dc:language>en-US</dc:language>
  <cp:lastModifiedBy>Timoteo</cp:lastModifiedBy>
  <cp:lastPrinted>2020-10-28T11:27:00Z</cp:lastPrinted>
  <dcterms:modified xsi:type="dcterms:W3CDTF">2020-10-28T16:01:00Z</dcterms:modified>
  <cp:revision>19</cp:revision>
  <dc:subject/>
  <dc:title/>
</cp:coreProperties>
</file>