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75/2020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3 de novembro de 2020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do Primeiro Termo Aditivo ao Contrato nº 017/2018 da Câmara Municipal de Sorriso, revoga a Portaria nº 87/2020, de 11 de maio de 2020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Edson Luiz Nicolak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exercer a função de Fiscal Titular e o servidor </w:t>
      </w:r>
      <w:r>
        <w:rPr>
          <w:bCs/>
          <w:sz w:val="24"/>
          <w:szCs w:val="24"/>
        </w:rPr>
        <w:t>José Hilton de Almeida Jerônim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omo Fiscal Suplente,</w:t>
      </w:r>
      <w:r>
        <w:rPr>
          <w:sz w:val="24"/>
          <w:szCs w:val="24"/>
        </w:rPr>
        <w:t xml:space="preserve"> do Primeiro Termo Aditivo ao Contrato nº 017/2018, Processo Administrativo nº 08/2020, que tem como objeto a contratação de empresa especializada em locação de Software para o Sistema Legislativo da Câmara Municipal de Sorriso – MT, no Exercício 202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 </w:t>
      </w:r>
      <w:r>
        <w:rPr>
          <w:bCs/>
          <w:sz w:val="24"/>
          <w:szCs w:val="24"/>
        </w:rPr>
        <w:t>revogada a Portaria nº 87/2020, de 11 de maio de 202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rt. 3º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novembro de 202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03T16:06:00Z</dcterms:modified>
  <cp:revision>26</cp:revision>
  <dc:subject/>
  <dc:title/>
</cp:coreProperties>
</file>