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1278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681/2020</w:t>
      </w:r>
    </w:p>
    <w:p>
      <w:pPr>
        <w:pStyle w:val="Heading2"/>
        <w:ind w:firstLine="127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12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sz w:val="22"/>
          <w:szCs w:val="22"/>
        </w:rPr>
        <w:t>INDICO A CONSTRUÇÃO DE UM CENTRO DE MÚLTIPLO USO NO DISTRITO DE PRIMAVERA, MUNÍCIPIO DE SORRISO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LON ZANELLA – MDB, ACACIO AMBROSINI – Patriota, DIRCEU ZANATTA – MDB, DAMIANI NA TV – PSDB e TOCO BAGGIO – PSDB, </w:t>
      </w:r>
      <w:r>
        <w:rPr>
          <w:b w:val="false"/>
          <w:sz w:val="22"/>
          <w:szCs w:val="22"/>
        </w:rPr>
        <w:t>vereadores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 à Mesa que este Expediente seja enviado ao Exmo. Sr. Ari Lafin Prefeito Municipal, com cópia ao Sr. Estevam Hungaro Calvo Filho, Secretário Municipal de Administração, </w:t>
      </w:r>
      <w:r>
        <w:rPr>
          <w:b w:val="false"/>
          <w:sz w:val="22"/>
          <w:szCs w:val="22"/>
        </w:rPr>
        <w:t>versando sobre a necessidade da construção de um Centro de Múltiplo Uso no Distrito de Primavera, município de Sorriso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Primavera esta se desenvolvendo simultaneamente tanto na área industrial, comercial e populacional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atualmente a população não conta com nenhum espaço para a realização de atividades como, por exemplo, aulas de balé, karatê, zumba, capoeira, reuniões com a comunidade, dentre outra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Primavera vem recebendo grandes melhorias e com o centro de múltiplo uso no distrito estaremos viabilizando o lazer e o desenvolvimento das atividades com qualidade para os moradores do Distrito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á é uma reinvindicação dos moradores do Distrito de Primavera.</w:t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âmara Municipal de Sorriso, Estado de Mato Grosso, em 05 de novembro de 20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LON ZANELL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MD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900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4:00Z</dcterms:created>
  <dc:creator>Acessoria</dc:creator>
  <dc:description/>
  <cp:keywords/>
  <dc:language>en-US</dc:language>
  <cp:lastModifiedBy>Timoteo</cp:lastModifiedBy>
  <cp:lastPrinted>2004-03-11T12:38:00Z</cp:lastPrinted>
  <dcterms:modified xsi:type="dcterms:W3CDTF">2020-11-05T13:54:00Z</dcterms:modified>
  <cp:revision>4</cp:revision>
  <dc:subject/>
  <dc:title>INDICAÇÃO Nº____________</dc:title>
</cp:coreProperties>
</file>