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firstLine="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682/2020</w:t>
      </w:r>
    </w:p>
    <w:p>
      <w:pPr>
        <w:pStyle w:val="Heading2"/>
        <w:ind w:left="3402" w:firstLine="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40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firstLine="3"/>
        <w:jc w:val="both"/>
        <w:rPr/>
      </w:pPr>
      <w:r>
        <w:rPr>
          <w:sz w:val="22"/>
          <w:szCs w:val="22"/>
        </w:rPr>
        <w:t>INDICO A CONSTRUÇÃO DE UM CENTRO DE MÚLTIPLO USO NO BAIRRO SÃO JOSÉ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LON ZANELLA – MDB, ACACIO AMBROSINI – Patriota, DIRCEU ZANATTA – MDB, DAMIANI NA TV – PSDB e TOCO BAGGIO – PSDB, </w:t>
      </w:r>
      <w:r>
        <w:rPr>
          <w:b w:val="false"/>
          <w:sz w:val="22"/>
          <w:szCs w:val="22"/>
        </w:rPr>
        <w:t>vereadores</w:t>
      </w:r>
      <w:r>
        <w:rPr>
          <w:b w:val="false"/>
          <w:color w:val="000000"/>
          <w:sz w:val="22"/>
          <w:szCs w:val="22"/>
        </w:rPr>
        <w:t xml:space="preserve"> com assento nesta Casa,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 Prefeito Municipal, com cópia ao Sr. Estevam Hungaro Calvo Filho, Secretário Municipal de Administração, </w:t>
      </w:r>
      <w:r>
        <w:rPr>
          <w:b w:val="false"/>
          <w:sz w:val="22"/>
          <w:szCs w:val="22"/>
        </w:rPr>
        <w:t>versando sobre a necessidade da construção de um Centro de Múltiplo Uso no Bairro São José, município de Sorriso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Bairro São José está se desenvolvendo simultaneament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o bairro não conta com nenhum espaço para a realização de atividades como, por exemplo, aulas de balé, karatê, zumba, capoeira, reuniões com a comunidade, dentre outra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vem recebendo grandes melhorias e com o centro de múltiplo uso no bairro São José, estaremos viabilizando o lazer e o desenvolvimento das atividades com qualidade para os moradores do Distrit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á é uma reinvindicação dos moradores do Bairro São José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05 de novembro de 2020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LON ZANEL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MD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34"/>
        <w:gridCol w:w="2533"/>
        <w:gridCol w:w="2529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276" w:right="104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Acessoria</dc:creator>
  <dc:description/>
  <cp:keywords/>
  <dc:language>en-US</dc:language>
  <cp:lastModifiedBy>Timoteo</cp:lastModifiedBy>
  <cp:lastPrinted>2020-11-05T10:03:00Z</cp:lastPrinted>
  <dcterms:modified xsi:type="dcterms:W3CDTF">2020-11-05T14:05:00Z</dcterms:modified>
  <cp:revision>4</cp:revision>
  <dc:subject/>
  <dc:title>INDICAÇÃO Nº____________</dc:title>
</cp:coreProperties>
</file>