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250/2020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68/2020 e 70/2020 e a Emenda nº 01 ao Projeto de Lei nº 68/2020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05 de novembro de 2020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87"/>
        <w:gridCol w:w="2374"/>
        <w:gridCol w:w="2626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208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MARIS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Vice-Presidente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ª Secretár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11-05T15:09:00Z</dcterms:modified>
  <cp:revision>17</cp:revision>
  <dc:subject/>
  <dc:title/>
</cp:coreProperties>
</file>