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4/2020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10 de novembro de 2020</w:t>
      </w:r>
    </w:p>
    <w:p>
      <w:pPr>
        <w:pStyle w:val="Normal"/>
        <w:autoSpaceDE w:val="false"/>
        <w:ind w:left="2835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2"/>
          <w:szCs w:val="22"/>
        </w:rPr>
      </w:pPr>
      <w:r>
        <w:rPr/>
        <w:t>Estima a Receita e fixa a Despesa do Município de Sorriso, Estado de Mato Grosso, para o Exercício Financeiro de 2021 e dá outras providências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Default"/>
        <w:ind w:firstLine="141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>
          <w:b/>
        </w:rPr>
        <w:t xml:space="preserve">Art. 1º </w:t>
      </w:r>
      <w:r>
        <w:rPr/>
        <w:t>Esta Lei estima a receita e fixa a despesa do Município de Sorriso, Estado de Mato Grosso, para o exercício financeiro de 2021, no valor de R$ 464.370.000,00(quatrocentos e sessenta e quatro milhões, trezentos e setenta mil reais) sendo: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435.399.000,00 (Quatrocentos e Trinta e Cinco Milhões, Trezentos e Noventa e Nove Mil Reais) para o Executivo e Legislativ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27.700.000,00( Vinte e Sete Milhões e Setecentos Mil Reais) para o Fundo Municipal de Previdência Social dos Servidores de Sorriso – PREV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101.000,00 (Cento e Um Mil Reais) para Fundação Sorriso;</w:t>
      </w:r>
    </w:p>
    <w:p>
      <w:pPr>
        <w:pStyle w:val="Normal"/>
        <w:tabs>
          <w:tab w:val="clear" w:pos="720"/>
          <w:tab w:val="left" w:pos="851" w:leader="none"/>
        </w:tabs>
        <w:ind w:firstLine="1276"/>
        <w:jc w:val="both"/>
        <w:rPr/>
      </w:pPr>
      <w:r>
        <w:rPr/>
        <w:t xml:space="preserve"> </w:t>
      </w:r>
      <w:r>
        <w:rPr/>
        <w:t>R$ 1.170.000,00 (Um Milhão Cento e Setenta Mil Reais) para AGER -  Agencia Reguladora de Serviços Públicos, assim distribuído: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50" w:leader="none"/>
          <w:tab w:val="left" w:pos="827" w:leader="dot"/>
        </w:tabs>
        <w:ind w:left="1416" w:hanging="0"/>
        <w:rPr/>
      </w:pPr>
      <w:r>
        <w:rPr/>
        <w:t>Orçamento Fiscal .........................................</w:t>
        <w:tab/>
        <w:t>R$        303.758.000,00</w:t>
      </w:r>
    </w:p>
    <w:p>
      <w:pPr>
        <w:pStyle w:val="Normal"/>
        <w:tabs>
          <w:tab w:val="clear" w:pos="720"/>
          <w:tab w:val="left" w:pos="50" w:leader="none"/>
          <w:tab w:val="left" w:pos="496" w:leader="dot"/>
          <w:tab w:val="left" w:pos="1160" w:leader="none"/>
        </w:tabs>
        <w:ind w:left="1416" w:hanging="0"/>
        <w:rPr/>
      </w:pPr>
      <w:r>
        <w:rPr/>
        <w:t>Orçamento da Seguridade Social..................</w:t>
        <w:tab/>
        <w:t>R$        160.612.000,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right="-51" w:firstLine="1418"/>
        <w:jc w:val="both"/>
        <w:outlineLvl w:val="7"/>
        <w:rPr>
          <w:b/>
          <w:b/>
          <w:bCs/>
        </w:rPr>
      </w:pPr>
      <w:r>
        <w:rPr>
          <w:b/>
          <w:bCs/>
        </w:rPr>
        <w:t xml:space="preserve">TOTAL            </w:t>
        <w:tab/>
        <w:tab/>
        <w:t xml:space="preserve">      </w:t>
        <w:tab/>
        <w:t xml:space="preserve">           R$       464.370.000,00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</w:rPr>
        <w:t>Art. 2º</w:t>
      </w:r>
      <w:r>
        <w:rPr/>
        <w:t xml:space="preserve"> A receita será arrecadada, mediante a arrecadação de tributos, rendas e outras fontes de Receitas Correntes e de Capital, nos termos da legislação vigente e das especificações constantes do “Anexo 2” da Administração Direta, observando o seguinte desdobramento sintético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</w:rPr>
      </w:pPr>
      <w:r>
        <w:rPr>
          <w:bCs/>
        </w:rPr>
        <w:t>1 -RECEITA POR CATEGORIA ECONÔMIC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482"/>
        <w:gridCol w:w="1424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A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ÇAO DIRETA E INDIRE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.549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</w:rPr>
              <w:t>94,8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e Impostos, Taxas e Contrib. Melh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21.884.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6,2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de Contribuiçã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4.733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5,3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Patrimonia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.344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2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Receita de Serviço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03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1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ransferências Corrent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24.74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69,9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Outras receitas Corrent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8.847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,9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-) Dedução das Receitas Corrent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(41.702.800,0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-8,9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82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</w:rPr>
              <w:t>5,1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Operações de Crédit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0.17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,1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Alienação de Bens</w:t>
              <w:tab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.10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4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ransferências de Capita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1.551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,4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RECEITA ORÇAMENTÁR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.370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01 – DESPESAS POR CATEGORIA ECONOM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27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monstrativo das Metas de Despesas po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os de Naturez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ã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isão para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essoal e Encarg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6.2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40,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Juros/Encargos da Di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.8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Outras Desp. Corr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2.07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43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Invest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7.20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2,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mortização da Di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.1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serva de Conting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4.9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3,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.3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02 – DESPESAS POR ÓRG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0"/>
        <w:gridCol w:w="2126"/>
        <w:gridCol w:w="1559"/>
      </w:tblGrid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ÓRG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- CÂMARA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8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- Câmara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4.8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– GABINETE DO PREFEI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5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– Chefe de Gabine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.85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6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– SEC. MUNICIPAL DE FAZEN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80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4.80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5,34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– SEC. MUNICIPAL DE EDUCAÇAO E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.7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0.75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8,7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– Educação básica -6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64.07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3,8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3 – Educação Básica -4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0.51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2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5 –Fundo Municipal de Edu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7.08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68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6 – Fundo Municipal de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.37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– SEC. MUNICIPAL DE OBRAS E SERVIÇOS PÚBL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77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45.77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9,8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 – SEC. MUNICIPAL DE DESENV RURAL E MEIO AMBI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0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2.1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6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– Fundo do 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.3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– SEC. MUNICIPAL DE SAUDE E SANEA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9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7.69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– SEC. MUNICIPAL DE ASSISTENCIA SO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48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1 – Fundo Munic. De Assist. So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8.79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2– Fdo Mun. De Assist. a  Criança e Adoles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.21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3 – Fdo  de Partilhamento de Investiment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7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04 – Fundo Municipal dos Direito dos Ido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05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0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 – SEC.DE DESENVOLVIMENTO ECONÔM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1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 – Gabinete do Secretá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.31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6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– SEC. MUNICIPAL DE ADMINISTRAÇA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92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92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3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– SEC. MUNICIPAL DE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3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1 – Gabinete do Secre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2.13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– SEC. MUNICIPAL DE TRAN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7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17.7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3,8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– SEC. MUNICIPAL DE ESPORTE E LA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e Secre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– SEC. MUNICPAL DE C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7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e Secre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7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– FUNDO MUNICIPAL DE SA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0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Diretor do Fu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.0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2,20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 PRE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5,9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– PROCURADORIA GERAL DO MUNICI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Procu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– CONTROLADORIA GERAL DO MUNICI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Controladoria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– FUNDAÇAO SORR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Fundação Sorr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– SEC. MUNICIPAL DE SEGURANÇA PUBLICA, TRANSITO E DEFESA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2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2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– AGER – AGÊNCIA REGULADORA DE SERVIÇOS PÚBL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1 –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– RESERVA DE CONTIG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1 – Reserva de Contingên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SPESA POR ÓRGÃO/UNIDA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.3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</w:rPr>
        <w:t>03 – DESPESAS POR FUNÇÃO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2"/>
        <w:gridCol w:w="2128"/>
        <w:gridCol w:w="1560"/>
      </w:tblGrid>
      <w:tr>
        <w:trPr>
          <w:trHeight w:val="33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POR FUNÇÕES DO GOVERN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$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Legislativ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9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3,21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Judiciar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3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37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Administr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8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7,49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Segurança Public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2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,58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Assistência Soci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1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3,19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Previdência Municip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,78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Saúd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77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3,85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Educ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02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8,43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Cultur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7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6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Direitos de Cidadan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0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Urbanism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937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1,4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Habitaçã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0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Gestão Ambient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8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51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Agricultur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2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,63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Indústri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1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,13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Comércio e Serviço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5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Transport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18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3,82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Desporto e Lazer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3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,4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Encargos Especiai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8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,83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Reserva Legal do RPP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3,19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Reserva de Contingencia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03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.37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04 – DESPESAS POR PROGRAMA DE GOVER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7"/>
        <w:gridCol w:w="1985"/>
        <w:gridCol w:w="993"/>
      </w:tblGrid>
      <w:tr>
        <w:trPr>
          <w:trHeight w:val="51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POR PROGRAMA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 Gestão Das Ações Do Legisl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9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3,2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Gestão Administrativa, Orçamentaria e Financ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46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0,7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 Assistência Farmacêu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6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,7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 Atenção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12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1,0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 Média e Alta Complex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93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8,1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6 Vigilância em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8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7 Gestão do 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1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8 Desenvolvimento da Infraestrutura 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94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6,0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 Atleta Sorrisense do Ama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2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8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 Fomento a Agricultura Famil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2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,1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 Infraestrutura de Transp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8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,6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4 Desenvolvimento do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1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5 Valorização e Promoção Da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7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6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6 Revitalização da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4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1,7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7 Benefícios  Eventuais da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1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8 Proteção  Social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7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,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 Proteção  Social Especial de Alta Complex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7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4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1 Viver Com Segu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3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2 Sorriso - Transito  com Segu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7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8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3 Democracia e Aperfeiçoamento  da Gestão Pu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0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4 Gestão do Patrimônio, Almoxarifado e Arquivo Públic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0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6 Previdência Social Atu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7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5,9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7 Crianças do Fut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3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8 Gestão  Programa Bolsa Família e do Cadastro Único Para Programas 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0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 Fundo Municipal Partilhado de Investimento Sociais    FUM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0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 Programa  de Geração de Trabalho E R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1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 Proteção  Social Especial de Média Complex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2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2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 Gestão  da Alimentação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6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,5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 Planejamento Urbanístico e  Mobilidade 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2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9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7 Modernização Tribut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0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8 Meio Ambiente  Sustentá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6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6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9 PROCON - Direito de To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0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 Gestão do 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,9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1 Educação  Direito de To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9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5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2 Corpo de Bombeiros Operacional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7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2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3 Operações  Espe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1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,7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8 Reserva  de Conting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0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9 Gestão  Administrativa da Sec. de Educ. 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0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2,6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0 Gestão Administrativa da sec.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9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1,66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52 Ações de Saúde para Enfrentamento do Coronaví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0,3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.37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iCs/>
        </w:rPr>
        <w:t xml:space="preserve">Art. 4º </w:t>
      </w:r>
      <w:r>
        <w:rPr/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4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35" w:firstLine="282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RI GENÉZIO LAFIN</w:t>
      </w:r>
    </w:p>
    <w:p>
      <w:pPr>
        <w:pStyle w:val="Normal"/>
        <w:ind w:left="4954" w:firstLine="71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    </w:t>
      </w:r>
      <w:r>
        <w:rPr>
          <w:b/>
          <w:sz w:val="24"/>
          <w:szCs w:val="24"/>
          <w:shd w:fill="FFFFFF" w:val="clear"/>
        </w:rPr>
        <w:t>Prefeito Municipal</w:t>
      </w:r>
    </w:p>
    <w:p>
      <w:pPr>
        <w:pStyle w:val="Normal"/>
        <w:tabs>
          <w:tab w:val="clear" w:pos="720"/>
          <w:tab w:val="left" w:pos="2229" w:leader="none"/>
        </w:tabs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</w:r>
    </w:p>
    <w:p>
      <w:pPr>
        <w:pStyle w:val="Normal"/>
        <w:autoSpaceDE w:val="false"/>
        <w:ind w:firstLine="141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10T16:11:00Z</dcterms:modified>
  <cp:revision>29</cp:revision>
  <dc:subject/>
  <dc:title/>
</cp:coreProperties>
</file>