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7797" w:leader="none"/>
        </w:tabs>
        <w:ind w:left="2835" w:hanging="0"/>
        <w:rPr>
          <w:szCs w:val="24"/>
        </w:rPr>
      </w:pPr>
      <w:r>
        <w:rPr>
          <w:szCs w:val="24"/>
        </w:rPr>
        <w:t>AUTÓGRAFO DE LEI Nº 0115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2 DE DEZEMBRO DE 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– Fica autorizado o chefe do Poder Executivo Municipal a Abrir um Crédito Adicional Suplementar no valor de R$ 1.350.000,00 (um milhão, trezentos e cinqüenta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2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7 – Apoio aos Serviços Administrativos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1 – Fundef 6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PÚBLIC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Apoio aos Serviços Administrativos da Secretaria da Agri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87"/>
        <w:gridCol w:w="552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 .............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4 – Apoio aos Serviços Administrativos Secretaria da Ind. Com. E Turism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Apoio aos Serviços Administrativos da Secretaria de Transporte Rodovi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ara cobertura do Crédito Suplementar de que trata o artigo anterior, será utilizado o excesso de arrecadação verificado até o final do mês de novembro/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e Sorriso, estado de Mato Grosso, em 12 de dezembro de 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2T11:32:00Z</cp:lastPrinted>
  <dcterms:modified xsi:type="dcterms:W3CDTF">2006-12-12T13:32:00Z</dcterms:modified>
  <cp:revision>23</cp:revision>
  <dc:subject/>
  <dc:title/>
</cp:coreProperties>
</file>