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2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20/1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132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ÕE SOBRE O PROGRAMA DE REFLORESTAMENTO SUSTENTÁVEL EM ÁREA ABERTA, NAS PROPRIEDADES COM MAIS DE 100 HECTARES, NO MUNICÍPIO DE SORRISO-MT, ESTABELECE INCENTIVOS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dias do mês de dez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 n.º0132/2006 do Executivo</w:t>
      </w:r>
      <w:r>
        <w:rPr>
          <w:sz w:val="30"/>
          <w:szCs w:val="30"/>
        </w:rPr>
        <w:t>, que tem como súmula:Dispõe sobre o programa de Reflorestamento Sustentável em Áreas aberta, nas propriedades com mais de 100 hectares, no município de Sorriso-MT, estabelece incentivos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15"/>
        <w:gridCol w:w="2904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residente (relator)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 Nomeado ad´hoc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7-01-18T19:05:00Z</cp:lastPrinted>
  <dcterms:modified xsi:type="dcterms:W3CDTF">2007-01-18T21:09:00Z</dcterms:modified>
  <cp:revision>19</cp:revision>
  <dc:subject/>
  <dc:title/>
</cp:coreProperties>
</file>