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 xml:space="preserve"> 095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04/12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N°. 0132/2006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DISPÕE SOBRE O PROGRAMA DE REFLORESTAMENTO SUSTENTÁVEL EM ÁREA ABERTA, NAS PROPRIEDADES COM MAIS DE 100 HECTARES, NO MUNICÍPIO DE SORRISO-MT, ESTABELECE INCENTIVOS E DÁ OUTRAS PROVIDÊNCIA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Chagas Abr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quatro dias do mês de dezembro de dois mil e seis, reuniram-se os membros da Comissão de Finanças Orçamento e Fiscalização para exarar parecer sobre o </w:t>
      </w:r>
      <w:r>
        <w:rPr>
          <w:b/>
          <w:i/>
          <w:sz w:val="28"/>
          <w:szCs w:val="28"/>
          <w:u w:val="single"/>
        </w:rPr>
        <w:t>Projeto de Lei  n.º0132/2006 do Executivo</w:t>
      </w:r>
      <w:r>
        <w:rPr>
          <w:sz w:val="28"/>
          <w:szCs w:val="28"/>
        </w:rPr>
        <w:t xml:space="preserve">, que tem como súmula:Dispõe sobre o programa de Reflorestamento Sustentável em Áreas aberta, nas propriedades com mais de 100 hectares, no município de Sorriso-MT, estabelece incentivos e dá outras providências. </w:t>
      </w:r>
      <w:r>
        <w:rPr>
          <w:sz w:val="30"/>
          <w:szCs w:val="30"/>
        </w:rPr>
        <w:t>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32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 xml:space="preserve">Relator nomeado </w:t>
            </w:r>
            <w:r>
              <w:rPr>
                <w:b/>
                <w:bCs/>
                <w:i/>
                <w:sz w:val="28"/>
              </w:rPr>
              <w:t>ad’ hoc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7-01-18T16:19:00Z</cp:lastPrinted>
  <dcterms:modified xsi:type="dcterms:W3CDTF">2007-01-18T18:20:00Z</dcterms:modified>
  <cp:revision>16</cp:revision>
  <dc:subject/>
  <dc:title/>
</cp:coreProperties>
</file>