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decimal" w:pos="2552" w:leader="none"/>
        </w:tabs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COMPLEMENTAR Nº 25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1418"/>
        <w:jc w:val="both"/>
        <w:rPr>
          <w:sz w:val="24"/>
          <w:szCs w:val="24"/>
        </w:rPr>
      </w:pPr>
      <w:r>
        <w:rPr>
          <w:sz w:val="24"/>
          <w:szCs w:val="24"/>
        </w:rPr>
        <w:t>Data: 18 de novembro de 2020</w:t>
      </w:r>
    </w:p>
    <w:p>
      <w:pPr>
        <w:pStyle w:val="Normal"/>
        <w:tabs>
          <w:tab w:val="clear" w:pos="720"/>
          <w:tab w:val="left" w:pos="4253" w:leader="none"/>
        </w:tabs>
        <w:ind w:left="4253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a contratar professores e motoristas para substituir as eventuais licenças de servidores da Secretaria Municipal de Educação e Cultura, em caráter excepcional, para atendimento de serviços essenciais e dá outras providências.</w:t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  <w:tab w:val="left" w:pos="3960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o Poder Executivo autorizado a contratar 60 (sessenta) Professores de Educação Básica I - 20 horas; 80 (oitenta) Professores de Educação Básica I - 30 horas; 50 (cinquenta) Professores de Educação Básica I - 40 horas e 09 (nove) motoristas – 40 horas, em caráter excepcional, para substituir as eventuais licenças de servidores da Secretaria Municipal de Educação e Cultura.</w:t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  <w:tab w:val="left" w:pos="39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  <w:tab w:val="left" w:pos="3960" w:leader="none"/>
        </w:tabs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contratação autorizada no Art. 1º será feita mediante teste seletivo simplificado, nos termos da Lei Complementar nº 187, de 22 de outubro de 2013.</w:t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  <w:tab w:val="left" w:pos="3960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  <w:tab w:val="left" w:pos="3780" w:leader="none"/>
        </w:tabs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Sorriso, Estado de Mato Grosso.</w:t>
      </w:r>
    </w:p>
    <w:p>
      <w:pPr>
        <w:pStyle w:val="Normal"/>
        <w:tabs>
          <w:tab w:val="clear" w:pos="720"/>
          <w:tab w:val="decimal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25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/>
      </w:pPr>
      <w:r>
        <w:rPr>
          <w:szCs w:val="24"/>
        </w:rPr>
        <w:t xml:space="preserve">                   </w:t>
      </w:r>
      <w:r>
        <w:rPr>
          <w:b/>
          <w:szCs w:val="24"/>
        </w:rPr>
        <w:t>ARI GENÉZIO LAFIN</w:t>
      </w:r>
    </w:p>
    <w:p>
      <w:pPr>
        <w:pStyle w:val="Normal"/>
        <w:tabs>
          <w:tab w:val="clear" w:pos="720"/>
          <w:tab w:val="decimal" w:pos="2552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9" w:leader="none"/>
          <w:tab w:val="decimal" w:pos="255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ENSAGEM Nº 074/2020.</w:t>
      </w:r>
    </w:p>
    <w:p>
      <w:pPr>
        <w:pStyle w:val="Normal"/>
        <w:ind w:right="-1" w:firstLine="141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nhor Presidente, Senhores Vereadores e Senhoras Vereadoras.</w:t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sta Casa Legislativa o Projeto de Lei Complementar que Autoriza o Poder Executivo a contratar professores e motoristas para substituir  as eventuais licenças de servidores da Secretaria Municipal de Educação e Cultura, em caráter excepcional, para atendimento de serviços essenciais e dá outras providências.</w:t>
      </w:r>
    </w:p>
    <w:p>
      <w:pPr>
        <w:pStyle w:val="Heading"/>
        <w:spacing w:lineRule="auto" w:line="24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O presente Projeto de Lei tem o objetivo de autorizar a contratação de professores e motoristas em caráter temporário que suprirão vagas de profissionais afastados para cargos de gestão ou em licença ao longo do ano letiv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Vereadores (as) na apreciação da presente matéria com o zelo e atenção costumeira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 e consideraçã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/>
      </w:pPr>
      <w:r>
        <w:rPr>
          <w:szCs w:val="24"/>
        </w:rPr>
        <w:t xml:space="preserve">                                </w:t>
      </w:r>
      <w:r>
        <w:rPr>
          <w:i/>
          <w:szCs w:val="24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0-11-18T12:18:00Z</dcterms:modified>
  <cp:revision>26</cp:revision>
  <dc:subject/>
  <dc:title/>
</cp:coreProperties>
</file>