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77/2020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Data: 17 de novembro de 2020 </w:t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>Altera a Lei Municipal nº 2.464/2015, que dispõe sobre as Estradas Vicinais e dá outras providências.</w:t>
      </w:r>
    </w:p>
    <w:p>
      <w:pPr>
        <w:pStyle w:val="Normal"/>
        <w:ind w:left="3402" w:hanging="0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firstLine="340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ri Genézio Lafin, Prefeito Municipal de Sorriso, Estado de Mato Grosso, encaminha para deliberação na Câmara Municipal de Sorriso o seguinte Projeto de Lei:</w:t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 xml:space="preserve">Art. 1º </w:t>
      </w:r>
      <w:r>
        <w:rPr>
          <w:color w:val="000000"/>
          <w:sz w:val="24"/>
          <w:szCs w:val="24"/>
          <w:shd w:fill="FFFFFF" w:val="clear"/>
        </w:rPr>
        <w:t>Fica excluído da tabela constante da Lei Municipal nº 2.464 de 20 de Abril de 2015, a Estrada Fazenda Rigon, conforme coordenadas especificadas a seguir: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8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0"/>
        <w:gridCol w:w="820"/>
        <w:gridCol w:w="1860"/>
        <w:gridCol w:w="1477"/>
        <w:gridCol w:w="383"/>
        <w:gridCol w:w="1440"/>
        <w:gridCol w:w="1240"/>
      </w:tblGrid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(KM)</w:t>
            </w:r>
          </w:p>
        </w:tc>
      </w:tr>
      <w:tr>
        <w:trPr>
          <w:trHeight w:val="2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</w:t>
            </w:r>
          </w:p>
        </w:tc>
        <w:tc>
          <w:tcPr>
            <w:tcW w:w="4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rada Fazenda Rigon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</w:tr>
      <w:tr>
        <w:trPr>
          <w:trHeight w:val="402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értices, Coordenadas Geográficas e Azimutes (SIRGAS 2000)</w:t>
            </w:r>
          </w:p>
        </w:tc>
      </w:tr>
      <w:tr>
        <w:trPr>
          <w:trHeight w:val="248" w:hRule="atLeast"/>
        </w:trPr>
        <w:tc>
          <w:tcPr>
            <w:tcW w:w="80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TRADA FAZENDA RIGON "TRECHO 01"</w:t>
            </w:r>
          </w:p>
        </w:tc>
      </w:tr>
      <w:tr>
        <w:trPr>
          <w:trHeight w:val="57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to Inici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to Fina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titude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ngitud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zimu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tância (m)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° 38' 14,736" S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 54' 28,014" 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°52'21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,038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° 38' 2,307" S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 53' 44,923" 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°10'24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871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° 37' 57,521" S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 53' 29,053" 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°45'49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207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° 37' 48,689" S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 53' 29,758" 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°51'58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01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° 37' 48,172" S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 53' 29,883" 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°25'53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58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° 37' 47,726" S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 53' 30,235" 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°46'53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086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° 37' 18,639" S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 54' 0,333" 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°3'16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191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° 37' 13,036" S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 54' 2,207" 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°43'6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886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° 36' 51,196" S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 54' 10,091" 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°31'35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908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° 36' 30,792" S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 54' 17,535" 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°44'17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5,601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° 35' 43,063" S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 54' 34,744" 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°3'31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971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° 35' 28,769" S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 54' 39,806" 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°35'45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906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° 35' 4,983" S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 54' 48,449" 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°49'53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,171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° 35' 15,761" S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 55' 31,174" 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°29'42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,469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° 35' 16,776" S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 56' 5,207" 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°38'15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38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° 35' 20,206" S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 56' 10,085" 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°38'1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16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° 35' 19,794" S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 56' 10,561" 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°33'54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21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° 35' 20,108" S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 56' 11,506" 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°0'27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488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° 35' 26,419" S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 56' 13,322" 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°15'29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,927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° 35' 38,922" S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° 56' 57,795" 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1418"/>
        <w:jc w:val="both"/>
        <w:rPr>
          <w:rFonts w:eastAsia="Calibri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eastAsia="Calibri"/>
          <w:b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Parágrafo único.</w:t>
      </w:r>
      <w:r>
        <w:rPr>
          <w:color w:val="000000"/>
          <w:sz w:val="24"/>
          <w:szCs w:val="24"/>
          <w:shd w:fill="FFFFFF" w:val="clear"/>
        </w:rPr>
        <w:t xml:space="preserve"> A quilometragem da referida estrada fica deduzida do valor total das Estradas Vicinais do Município de Sorriso.</w:t>
      </w:r>
    </w:p>
    <w:p>
      <w:pPr>
        <w:pStyle w:val="Normal"/>
        <w:autoSpaceDE w:val="false"/>
        <w:ind w:firstLine="1418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mapa e o memorial descritivo da Estrada Vicinal de que trata o artigo 1º, são partes integrantes desta Lei.</w:t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autoSpaceDE w:val="false"/>
        <w:ind w:firstLine="1416"/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Art. 3º </w:t>
      </w:r>
      <w:r>
        <w:rPr>
          <w:sz w:val="24"/>
          <w:szCs w:val="24"/>
          <w:shd w:fill="FFFFFF" w:val="clear"/>
        </w:rPr>
        <w:t>Esta Lei entra em vigor na data da publicação.</w:t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Sorriso, Estado de Mato Grosso.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Assinado Digitalm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075/2020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sidente, Senhores Vereadores e Vereadoras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 para apreciação desta Casa Legislativa o Projeto de Lei anexo que </w:t>
      </w:r>
      <w:r>
        <w:rPr>
          <w:iCs/>
          <w:color w:val="000000"/>
          <w:sz w:val="24"/>
          <w:szCs w:val="24"/>
          <w:shd w:fill="FFFFFF" w:val="clear"/>
        </w:rPr>
        <w:t>Altera a Lei Municipal nº 2.464/2015, que dispõe sobre as Estradas Vicinais e dá outras providências.</w:t>
      </w:r>
    </w:p>
    <w:p>
      <w:pPr>
        <w:pStyle w:val="Normal"/>
        <w:ind w:firstLine="1418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9072" w:leader="none"/>
        </w:tabs>
        <w:snapToGrid w:val="false"/>
        <w:ind w:firstLine="1418"/>
        <w:jc w:val="both"/>
        <w:rPr/>
      </w:pPr>
      <w:r>
        <w:rPr>
          <w:sz w:val="24"/>
          <w:szCs w:val="24"/>
        </w:rPr>
        <w:t xml:space="preserve">A presente matéria refere-se à solicitação de readequação da malha viária do município de Sorriso, especificamente a exclusão da estrada rural denominada </w:t>
      </w:r>
      <w:r>
        <w:rPr>
          <w:color w:val="000000"/>
          <w:sz w:val="24"/>
          <w:szCs w:val="24"/>
        </w:rPr>
        <w:t>Estrada Fazenda Rigon, da Lei nº 2.464/2015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9072" w:leader="none"/>
        </w:tabs>
        <w:snapToGrid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9072" w:leader="none"/>
        </w:tabs>
        <w:snapToGrid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saltamos que a exclusão da referida estrada justifica-se pelo fato de que a mesma não é servida de manutenção e/ou reparo pela Prefeitura Municipal, tão pouco utilizada para o transporte escolar, razão pela qual encaminhamos o Projeto de Lei tendo em vista que a situação atual tem impedido o procedimento de georreferenciamento das áreas confrontantes com a mencionada estrada.</w:t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9072" w:leader="none"/>
        </w:tabs>
        <w:snapToGrid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9072" w:leader="none"/>
        </w:tabs>
        <w:snapToGrid w:val="false"/>
        <w:ind w:firstLine="1418"/>
        <w:jc w:val="both"/>
        <w:rPr/>
      </w:pPr>
      <w:r>
        <w:rPr>
          <w:sz w:val="24"/>
          <w:szCs w:val="24"/>
        </w:rPr>
        <w:t>Diante do exposto, encaminhamos o projeto de lei anexo para o qual solicitamos o apoio dos nobres Edis na</w:t>
      </w:r>
      <w:r>
        <w:rPr>
          <w:bCs/>
          <w:sz w:val="24"/>
          <w:szCs w:val="24"/>
        </w:rPr>
        <w:t xml:space="preserve"> apreciação e aprovação da matéria ora encaminhada. </w:t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9072" w:leader="none"/>
        </w:tabs>
        <w:snapToGrid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Assinado Digitalmente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,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ESTA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11-18T12:27:00Z</dcterms:modified>
  <cp:revision>29</cp:revision>
  <dc:subject/>
  <dc:title/>
</cp:coreProperties>
</file>