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720" w:right="112" w:firstLine="2682"/>
        <w:rPr/>
      </w:pPr>
      <w:r>
        <w:rPr>
          <w:i w:val="false"/>
          <w:iCs/>
          <w:szCs w:val="24"/>
        </w:rPr>
        <w:t>PROJETO DE LEI Nº 79/2020</w:t>
      </w:r>
    </w:p>
    <w:p>
      <w:pPr>
        <w:pStyle w:val="Recuodecorpodetexto2"/>
        <w:ind w:left="720" w:right="112" w:firstLine="2682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Recuodecorpodetexto2"/>
        <w:ind w:left="720" w:right="112" w:firstLine="2682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Data: 17 de novembro de 2020</w:t>
      </w:r>
    </w:p>
    <w:p>
      <w:pPr>
        <w:pStyle w:val="Recuodecorpodetexto2"/>
        <w:ind w:left="0" w:right="112" w:firstLine="3402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</w:r>
    </w:p>
    <w:p>
      <w:pPr>
        <w:pStyle w:val="Normal"/>
        <w:ind w:left="3402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Abertura de Crédito Adicional Suplementar por Excesso de Arrecadação no Orçamento Vigente e dá outras providências.</w:t>
      </w:r>
    </w:p>
    <w:p>
      <w:pPr>
        <w:pStyle w:val="Normal"/>
        <w:spacing w:lineRule="auto" w:line="276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11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30" w:firstLine="3402"/>
        <w:jc w:val="both"/>
        <w:rPr/>
      </w:pPr>
      <w:r>
        <w:rPr>
          <w:sz w:val="24"/>
          <w:szCs w:val="24"/>
        </w:rPr>
        <w:t>Ari Genézio Lafin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feito Municipal de Sorriso, Estado de Mato Grosso, no uso das atribuições que lhes são conferidas por lei, encaminha para deliberação na Câmara Municipal de Sorriso o seguinte Projeto de Lei:</w:t>
      </w:r>
    </w:p>
    <w:p>
      <w:pPr>
        <w:pStyle w:val="Normal"/>
        <w:ind w:right="112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112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autorizado a abrir Crédito Adicional Suplementar por Excesso de Arrecadação no valor de R$ 21.410.513,34 (vinte e um milhões, quatrocentos e dez mil, quinhentos e treze reais e trinta e quatro centavos) nos termos do Artigo 41, inc. I da Lei Federal nº 4.320/64, para reforço de dotações já consignadas no Orçamento vigente, conforme a necessidade da execução orçamentária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cobertura do Crédito Adicional Suplementar do Artigo 1º serão utilizados recursos </w:t>
      </w:r>
      <w:r>
        <w:rPr>
          <w:b/>
          <w:sz w:val="24"/>
          <w:szCs w:val="24"/>
        </w:rPr>
        <w:t xml:space="preserve">provenientes de excesso de arrecadação </w:t>
      </w:r>
      <w:r>
        <w:rPr>
          <w:sz w:val="24"/>
          <w:szCs w:val="24"/>
        </w:rPr>
        <w:t>em conformidade com o §1º inciso II, do artigo 43, da Lei 4.320/64 de acordo com excesso das seguintes fontes de recursos:</w:t>
      </w:r>
    </w:p>
    <w:p>
      <w:pPr>
        <w:pStyle w:val="Normal"/>
        <w:autoSpaceDE w:val="false"/>
        <w:spacing w:lineRule="auto" w:line="276"/>
        <w:ind w:firstLine="340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083"/>
        <w:gridCol w:w="1540"/>
        <w:gridCol w:w="1775"/>
        <w:gridCol w:w="1559"/>
      </w:tblGrid>
      <w:tr>
        <w:trPr>
          <w:trHeight w:val="960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onte de Recurso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revisão Inicial (a)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rojeção Arrecadação </w:t>
              <w:br/>
              <w:t xml:space="preserve">(b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ndência de Excesso de Arrecadação </w:t>
              <w:br/>
              <w:t xml:space="preserve">(c = b-a) 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c. Ordinári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0.411.850,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9.542.824,9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61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6100"/>
                <w:sz w:val="18"/>
                <w:szCs w:val="18"/>
              </w:rPr>
              <w:t xml:space="preserve">9.130.974,91 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c. Impostos e Transf. Impostos - Educaçã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.649.600,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3.045.382,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61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6100"/>
                <w:sz w:val="18"/>
                <w:szCs w:val="18"/>
              </w:rPr>
              <w:t xml:space="preserve">2.395.782,43 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c. Impostos e Transf. Impostos - Saúd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4.448.550,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1.717.519,8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61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6100"/>
                <w:sz w:val="18"/>
                <w:szCs w:val="18"/>
              </w:rPr>
              <w:t xml:space="preserve">7.268.969,85 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nsf. Rec. Fundo Nacional Desenv. Educação FND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.684.000,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867.842,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9C0006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9C0006"/>
                <w:sz w:val="18"/>
                <w:szCs w:val="18"/>
              </w:rPr>
              <w:t>(1.816.157,93)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tr. de Intervenção do Domínio Econômico - CID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50.000,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27.484,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9C0006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9C0006"/>
                <w:sz w:val="18"/>
                <w:szCs w:val="18"/>
              </w:rPr>
              <w:t>(122.515,38)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tr. p/ o Custeio dos Serv. Ilum. Publica - COSI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.300.000,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.154.096,8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9C0006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9C0006"/>
                <w:sz w:val="18"/>
                <w:szCs w:val="18"/>
              </w:rPr>
              <w:t>(1.145.903,17)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nsf. do FUNDEB 6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4.512.400,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1.613.625,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61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6100"/>
                <w:sz w:val="18"/>
                <w:szCs w:val="18"/>
              </w:rPr>
              <w:t xml:space="preserve">7.101.225,13 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nsf. do FUNDEB 4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.643.600,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.381.246,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9C0006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9C0006"/>
                <w:sz w:val="18"/>
                <w:szCs w:val="18"/>
              </w:rPr>
              <w:t>(1.262.353,29)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nsf. de Convênios - Educaçã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.500.000,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257.731,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9C0006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9C0006"/>
                <w:sz w:val="18"/>
                <w:szCs w:val="18"/>
              </w:rPr>
              <w:t>(1.242.268,45)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nsf. de Convênios - Saúd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00.000,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.522,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9C0006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9C0006"/>
                <w:sz w:val="18"/>
                <w:szCs w:val="18"/>
              </w:rPr>
              <w:t>(283.477,79)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nsf. de Convênios - Outras Área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699.960,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154.362,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61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6100"/>
                <w:sz w:val="18"/>
                <w:szCs w:val="18"/>
              </w:rPr>
              <w:t xml:space="preserve">3.454.402,41 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mais Rec. Vinculados Destinados à Saúd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249.016,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61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6100"/>
                <w:sz w:val="18"/>
                <w:szCs w:val="18"/>
              </w:rPr>
              <w:t xml:space="preserve">1.249.016,37 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mais Rec. Vinculados Destinados Assistência Soci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5.402,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6100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color w:val="006100"/>
                <w:sz w:val="18"/>
                <w:szCs w:val="18"/>
              </w:rPr>
              <w:t xml:space="preserve">65.402,54 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nsf. de Rec. do Fundo Nac. de Assist. Social - FNA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34.000,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294.825,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61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6100"/>
                <w:sz w:val="18"/>
                <w:szCs w:val="18"/>
              </w:rPr>
              <w:t xml:space="preserve">360.825,35 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c. do Fundo de Transporte e Habitação - FETHA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.500.000,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.558.36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9C0006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9C0006"/>
                <w:sz w:val="18"/>
                <w:szCs w:val="18"/>
              </w:rPr>
              <w:t>(941.635,00)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utras Transf. de Convênio - Estad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nsf. de Rec. Saúde - SUS - Estad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.323.000,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.942.459,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9C0006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9C0006"/>
                <w:sz w:val="18"/>
                <w:szCs w:val="18"/>
              </w:rPr>
              <w:t>(380.540,49)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nsf. de Rec. Assist. Social - Estad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30.000,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8.693,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6100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color w:val="006100"/>
                <w:sz w:val="18"/>
                <w:szCs w:val="18"/>
              </w:rPr>
              <w:t xml:space="preserve">38.693,36 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nsf. de Rec. União - SUS - Bloco de Custe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7.363.000,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4.299.316,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61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61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6100"/>
                <w:sz w:val="18"/>
                <w:szCs w:val="18"/>
              </w:rPr>
              <w:t xml:space="preserve">6.936.316,08 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nsf. de Rec. União - SUS - Bloco de Investiment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50.040,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931,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9C0006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9C0006"/>
                <w:sz w:val="18"/>
                <w:szCs w:val="18"/>
              </w:rPr>
              <w:t>(248.108,01)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erações de Crédit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.000.000,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.950.838,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9C0006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9C0006"/>
                <w:sz w:val="18"/>
                <w:szCs w:val="18"/>
              </w:rPr>
              <w:t>(9.049.161,70)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ienação de Ben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0.000,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026,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C000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9C0006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9C0006"/>
                <w:sz w:val="18"/>
                <w:szCs w:val="18"/>
              </w:rPr>
              <w:t>(98.973,88)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380.000.000,0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401.410.513,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1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61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6100"/>
                <w:sz w:val="18"/>
                <w:szCs w:val="18"/>
              </w:rPr>
              <w:t xml:space="preserve">21.410.513,34 </w:t>
            </w:r>
          </w:p>
        </w:tc>
      </w:tr>
    </w:tbl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Somente serão realizadas as alterações orçamentárias por meio de Decreto do Poder Executivo para as respectivas fontes mencionadas no “</w:t>
      </w:r>
      <w:r>
        <w:rPr>
          <w:i/>
          <w:sz w:val="24"/>
          <w:szCs w:val="24"/>
        </w:rPr>
        <w:t>caput”,</w:t>
      </w:r>
      <w:r>
        <w:rPr>
          <w:sz w:val="24"/>
          <w:szCs w:val="24"/>
        </w:rPr>
        <w:t xml:space="preserve"> se houver a comprovação do excesso de arrecadação individual de cada fonte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rriso, Estado de Mato Grosso, em </w:t>
      </w:r>
    </w:p>
    <w:p>
      <w:pPr>
        <w:pStyle w:val="Normal"/>
        <w:spacing w:lineRule="auto" w:line="360"/>
        <w:ind w:firstLine="340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Assinado Digitalment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GENÉZIO LAFIN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right="11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º 79/2020. </w:t>
      </w:r>
    </w:p>
    <w:p>
      <w:pPr>
        <w:pStyle w:val="P4"/>
        <w:spacing w:lineRule="auto" w:line="276"/>
        <w:ind w:left="0" w:right="11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4"/>
        <w:spacing w:lineRule="auto" w:line="276"/>
        <w:ind w:left="0" w:right="112" w:hanging="0"/>
        <w:jc w:val="both"/>
        <w:rPr>
          <w:szCs w:val="24"/>
        </w:rPr>
      </w:pPr>
      <w:r>
        <w:rPr>
          <w:szCs w:val="24"/>
        </w:rPr>
      </w:r>
    </w:p>
    <w:p>
      <w:pPr>
        <w:pStyle w:val="P4"/>
        <w:spacing w:lineRule="auto" w:line="276"/>
        <w:ind w:left="0" w:right="112" w:hanging="0"/>
        <w:jc w:val="both"/>
        <w:rPr>
          <w:szCs w:val="24"/>
        </w:rPr>
      </w:pPr>
      <w:r>
        <w:rPr>
          <w:szCs w:val="24"/>
        </w:rPr>
        <w:t>Excelentíssimo Senhor Presidente, nobres Vereadoras e Vereadores,</w:t>
      </w:r>
    </w:p>
    <w:p>
      <w:pPr>
        <w:pStyle w:val="P4"/>
        <w:spacing w:lineRule="auto" w:line="276"/>
        <w:ind w:left="0" w:right="112" w:hanging="0"/>
        <w:jc w:val="both"/>
        <w:rPr>
          <w:szCs w:val="24"/>
        </w:rPr>
      </w:pPr>
      <w:r>
        <w:rPr>
          <w:szCs w:val="24"/>
        </w:rPr>
      </w:r>
    </w:p>
    <w:p>
      <w:pPr>
        <w:pStyle w:val="P4"/>
        <w:spacing w:lineRule="auto" w:line="276"/>
        <w:ind w:left="-142" w:right="112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before="60" w:after="0"/>
        <w:ind w:left="0" w:firstLine="1418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szCs w:val="24"/>
        </w:rPr>
        <w:t>Encaminhamos para apreciação de Vossas Excelências, o Projeto de Lei anexo que Dispõe Sobre a Abertura de Crédito Adicional Suplementar por Excesso de Arrecadação no Orçamento Vigente e dá outras providência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425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ente projeto faz-se necessário para atender as despesas de caráter continuados da administração afim de que possamos encerrar o exercíci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ojeto utiliza como critério a projeção de excesso de arrecadação por fonte de recursos para cobertura do crédito suplementar orçamentário no valor de até R$ 21.410.513,34 (Vinte e Um Milhões e Reais, Quatrocentos e Dez Mil, Quinhentos e Treze Reais e Trinta e Quatro Centavos), sendo que de acordo com a projeção apurada, este valor foi de acordo com o arrecadado de janeiro a outubro/2020, e projetado novembro e dezembro/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m a finalidade de atender as exigências do Tribunal de Contas do Estado de Mato Grosso, bem como o Artigo 43, inciso II da Lei Federal nº 4.320/64, somente serão realizados decretos de alterações orçamentárias se houver a comprovação do referido excesso de arrecadação no qual será apurado individualmente para cada fonte de Recursos conforme mencionado no Parágrafo Primeiro do art. 2º do referido projeto de lei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/>
      </w:pPr>
      <w:r>
        <w:rPr>
          <w:szCs w:val="24"/>
        </w:rPr>
        <w:t xml:space="preserve">Ao tempo em que pugnamos pela aprovação da matéria </w:t>
      </w:r>
      <w:r>
        <w:rPr>
          <w:b/>
          <w:szCs w:val="24"/>
        </w:rPr>
        <w:t>EM REGIME DE URGÊNCIA,</w:t>
      </w:r>
      <w:r>
        <w:rPr>
          <w:szCs w:val="24"/>
        </w:rPr>
        <w:t xml:space="preserve"> oportunizamo-nos do momento para reiterar a Vossas Excelências nossos protestos de elevado apreço e distinta consideração.</w:t>
      </w:r>
    </w:p>
    <w:p>
      <w:pPr>
        <w:pStyle w:val="P5"/>
        <w:tabs>
          <w:tab w:val="clear" w:pos="1360"/>
          <w:tab w:val="left" w:pos="1701" w:leader="none"/>
        </w:tabs>
        <w:spacing w:lineRule="auto" w:line="276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Assinado Digitalment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84" w:leader="none"/>
          <w:tab w:val="left" w:pos="3758" w:leader="none"/>
        </w:tabs>
        <w:ind w:right="3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GENÉZIO LAFIN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feito Municipal</w:t>
      </w:r>
    </w:p>
    <w:p>
      <w:pPr>
        <w:pStyle w:val="Recuodecorpodetexto2"/>
        <w:spacing w:lineRule="auto" w:line="276"/>
        <w:ind w:left="4395" w:right="112" w:hanging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Recuodecorpodetexto2"/>
        <w:spacing w:lineRule="auto" w:line="276"/>
        <w:ind w:left="4395" w:right="112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2"/>
        <w:spacing w:lineRule="auto" w:line="276"/>
        <w:ind w:left="4395" w:right="112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DIO OLIVEI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NESTA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11-18T12:47:00Z</dcterms:modified>
  <cp:revision>29</cp:revision>
  <dc:subject/>
  <dc:title/>
</cp:coreProperties>
</file>