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16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3402"/>
        <w:rPr/>
      </w:pPr>
      <w:r>
        <w:rPr>
          <w:sz w:val="26"/>
          <w:szCs w:val="26"/>
        </w:rPr>
        <w:t>DATA: 12 DE DEZEMBRO DE 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ALTERA PROGRAMA DO PP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Inclui no PPA 2006/2009, a ação 07, no programa 026 da Lei nº 1404/2005 de 13/10/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26 -   Sorriso Construindo Saú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10 –  Saú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302 –Assistência Hospitalar e Ambulatorial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07 – Construção de Maternida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Arial" w:ascii="Arial" w:hAnsi="Arial"/>
          <w:b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>. Inclui no PPA 2006/2009, a ação 12 e 13, no programa 032 da Lei nº 1404/2005 de 13/10/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12 – Construção de Restaurante Popul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Ob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0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ção</w:t>
        <w:tab/>
        <w:tab/>
        <w:tab/>
        <w:t>13 – Manutenção do  Restaurante Popula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duto</w:t>
        <w:tab/>
        <w:tab/>
        <w:t>Refeiçõ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dade Medida</w:t>
        <w:tab/>
        <w:t>Unidade/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</w:t>
        <w:tab/>
        <w:tab/>
        <w:tab/>
        <w:t>18.0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2T11:36:00Z</cp:lastPrinted>
  <dcterms:modified xsi:type="dcterms:W3CDTF">2006-12-12T13:36:00Z</dcterms:modified>
  <cp:revision>12</cp:revision>
  <dc:subject/>
  <dc:title/>
</cp:coreProperties>
</file>