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 0134/2006 DO EXECUTIVO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MUNICIPAL ABIR CRÉDITO ADICIONAL SUPLEMENTAR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°0134/2006 do Executivo.</w:t>
      </w:r>
      <w:r>
        <w:rPr>
          <w:sz w:val="30"/>
          <w:szCs w:val="30"/>
        </w:rPr>
        <w:t xml:space="preserve">, que tem como súmula: 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utoriza o Poder Executivo Municipal abrir crédito adicional suplementar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Presidente (Relator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Membro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2-11T20:16:00Z</dcterms:modified>
  <cp:revision>13</cp:revision>
  <dc:subject/>
  <dc:title/>
</cp:coreProperties>
</file>