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  <w:t>PROJETO DE LEI Nº 132/2006</w:t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  <w:t>DATA: 30   DE NOVEMBRO DE 2006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  <w:t>DISPÕE SOBRE O PROGRAMA DE FLORESTAMENTO AGROENERGÉTICO SUSTENTÁVEL EM  ÁREAS ABERTAS, NAS PROPRIEDADES COM MAIS DE 100 HECTARES,NO MUNICÍPIO DE SORRISO/MT, ESTABELECE INCENTIVOS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SR. DILCEU ROSSATO, PREFEITO MUNICIPAL DE SORRISO, ESTADO DE MATO GROSSO, NO USO DE SUAS ATRIBUIÇÕES CONFERIDAS POR LEI, ENCAMINHA PARA DELIBERAÇÃO DA CÂMARA MUNICIPAL DE VEREADORES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o Progra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-</w:t>
      </w:r>
      <w:r>
        <w:rPr>
          <w:sz w:val="24"/>
          <w:szCs w:val="24"/>
        </w:rPr>
        <w:t xml:space="preserve"> Fica criado o Programa de </w:t>
      </w:r>
      <w:r>
        <w:rPr>
          <w:b/>
          <w:sz w:val="24"/>
          <w:szCs w:val="24"/>
        </w:rPr>
        <w:t>Florestamento Agroenergético</w:t>
      </w:r>
      <w:r>
        <w:rPr>
          <w:sz w:val="24"/>
          <w:szCs w:val="24"/>
        </w:rPr>
        <w:t xml:space="preserve"> Sustentável no Município de Sorriso, Estado de Mato Grosso, para ser desenvolvido em Áreas Abertas, com mais de cem (100) hectares, </w:t>
      </w:r>
      <w:r>
        <w:rPr>
          <w:b/>
          <w:sz w:val="24"/>
          <w:szCs w:val="24"/>
        </w:rPr>
        <w:t>que será executado em três (3) etapas de 1% (um por cento) ao ano, atingindo um percentual, mínimo, no final do plantio, de 3% (três por cento), para áreas abertas de até 1.000 hectares, e em seis etapas de 0,5% (meio por cento) ao ano para áreas abertas superiores a 1.000 hec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os objetivos do Program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°.-</w:t>
      </w:r>
      <w:r>
        <w:rPr>
          <w:sz w:val="24"/>
          <w:szCs w:val="24"/>
        </w:rPr>
        <w:t xml:space="preserve"> Constituem-se em objetivos do presente prog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diminuir a pressão sobre as florestas nativas e ecossistemas remanesc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diversificar as atividades econôm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gerar matéria-prima própria, tornando os setores agrícola e florestal independ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teger e dar garantia de longevidade à atividade agrícola da região, respeitando o Plano Nacional de Agroenergia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suprir a sempre crescente demanda de energia calorífica, produzindo lenha para secagem de cere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criar condições para a certificação dos produtos agrícolas locais, “Selo Verde”, como produtos ecologicamente corretos, respaldando esses produtos agrícolas no mercado internacional;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reduzir o uso de combustíveis fósseis, ampliando a produção e o consumo de biocombustível, a proteção ao meio ambiente, e contribuindo para a inclusã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proporcionar oportunidade de renda extra ao proprietário r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gerar emprego e renda a curto, médio e longo praz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X – oferecer suporte na operacionalização com matéria-prima, para novos segmentos industriais como: celulose, chapas de fibras de madeira (MDF), fábrica de móveis, industrialização de habitações com baixo custo, </w:t>
      </w:r>
      <w:r>
        <w:rPr>
          <w:b/>
          <w:sz w:val="24"/>
          <w:szCs w:val="24"/>
        </w:rPr>
        <w:t>biodiesel, com plantio de pinhão manso, palma, dendê,</w:t>
      </w:r>
      <w:r>
        <w:rPr>
          <w:sz w:val="24"/>
          <w:szCs w:val="24"/>
        </w:rPr>
        <w:t xml:space="preserve"> entre outros, dinamizando a economia municipal e reg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– promover oportunidades de distribuição de renda, fortalecendo o setor comercial na regi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 – consolidar a estabilidade econômica, a partir da utilização do produto florestal, por ser matéria prima que não exige altos investimentos para sua produção, além de propiciar a cadeia de agregação de valor, incrementando o ingresso de finanças, com mínima evasã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</w:rPr>
        <w:t>Art. 3°.-</w:t>
      </w:r>
      <w:r>
        <w:rPr/>
        <w:t xml:space="preserve"> A implantação do Programa de Florestamento Agroenergético Sustentável no Município de Sorriso, Estado de Mato Grosso, tem como diretriz básica, assegurar a proteção da flora nativa, permitindo a exploração florestal de forma sustentável, fomentando práticas que contribuam para o desenvolvimento sócio-econômico, melhoria da qualidade ambiental e o equilíbrio ecológ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rt. 4°.- </w:t>
      </w:r>
      <w:r>
        <w:rPr>
          <w:bCs/>
          <w:sz w:val="24"/>
          <w:szCs w:val="24"/>
        </w:rPr>
        <w:t xml:space="preserve">Para o alcance dos objetivos previstos nesta lei serão  consideradas, no que couber, as </w:t>
      </w:r>
      <w:r>
        <w:rPr>
          <w:sz w:val="24"/>
          <w:szCs w:val="24"/>
        </w:rPr>
        <w:t xml:space="preserve">áreas que pelo Código Florestal Brasileiro podem ser destinadas ao corte raso ou </w:t>
      </w:r>
      <w:r>
        <w:rPr>
          <w:b/>
          <w:sz w:val="24"/>
          <w:szCs w:val="24"/>
        </w:rPr>
        <w:t>ao cultivo de culturas perenes</w:t>
      </w:r>
      <w:r>
        <w:rPr>
          <w:sz w:val="24"/>
          <w:szCs w:val="24"/>
        </w:rPr>
        <w:t xml:space="preserve">, cuja abertura vegetal natural já foi convertida para alguma atividade antrópica, ou seja, não se aplica às áreas de reserva legal ou áreas de preservação permanente.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Art. 5º -</w:t>
      </w:r>
      <w:r>
        <w:rPr/>
        <w:t xml:space="preserve"> O </w:t>
      </w:r>
      <w:r>
        <w:rPr>
          <w:b/>
        </w:rPr>
        <w:t>florestamento</w:t>
      </w:r>
      <w:r>
        <w:rPr/>
        <w:t xml:space="preserve"> de que trata esta lei, se processará pelo plantio de árvores destinadas ao corte ou à produção de biocombustíveis, nos termos das legislações próprias, para obtenção de benefícios econômicos, sociais e ambientais, respeitando-se os mecanismos de sustentabilidade do ecossistema e, considerando-se a utilização de múltiplos produtos e subprodutos madeireiros e não madeireiros, bem como, a utilização de outros bens e serviços de natureza florestal.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II – Dos Incentiv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rt. 6° - </w:t>
      </w:r>
      <w:r>
        <w:rPr>
          <w:bCs/>
          <w:sz w:val="24"/>
          <w:szCs w:val="24"/>
        </w:rPr>
        <w:t xml:space="preserve">O Poder Executivo Municipal, a título de incentivo, fica autorizado promover a aplicação da legislação municipal, quanto à utilização de máquinas, equipamentos, </w:t>
      </w:r>
      <w:r>
        <w:rPr>
          <w:b/>
          <w:bCs/>
          <w:sz w:val="24"/>
          <w:szCs w:val="24"/>
        </w:rPr>
        <w:t>doação de mudas</w:t>
      </w:r>
      <w:r>
        <w:rPr>
          <w:bCs/>
          <w:sz w:val="24"/>
          <w:szCs w:val="24"/>
        </w:rPr>
        <w:t>, e/ou serviços de infra-estrutura básica a fim de proporcionar condições de acesso e outras que permitam a viabilização dos projetos a serem implantad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Primeiro</w:t>
      </w:r>
      <w:r>
        <w:rPr>
          <w:bCs/>
          <w:sz w:val="24"/>
          <w:szCs w:val="24"/>
        </w:rPr>
        <w:t xml:space="preserve"> – Os incentivos de que trata o presente artigo serão solicitados ao Poder Executivo, mediante a apresentação de projeto resumido, onde constem as informações básicas e a sua viabilidade, contendo os quantitativos necessários para a sua compreens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Segundo</w:t>
      </w:r>
      <w:r>
        <w:rPr>
          <w:bCs/>
          <w:sz w:val="24"/>
          <w:szCs w:val="24"/>
        </w:rPr>
        <w:t xml:space="preserve"> – À luz de parecer técnico do Órgão competente da Secretaria Municipal de Agricultura e Meio Ambiente, o Conselho Municipal do Meio Ambiente, emitirá parecer sinalizando a orientação para o proje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Terceiro – Mediante a apreciação do parecer, o Prefeito Municipal autorizará a liberação dos incentiv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Das Parce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°. – Para a execução do Programa de Florestamento Agroenergético Sustentável, o Município buscará apoio junto aos órgãos do Governo Federal, Estadual, bem como ONGs, Sindicatos Associações, Clubes de Serviços, Empresas Privadas e outros parceiros interessado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 Fiscalização e da Regulament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8° - </w:t>
      </w:r>
      <w:r>
        <w:rPr>
          <w:sz w:val="24"/>
          <w:szCs w:val="24"/>
        </w:rPr>
        <w:t>O Poder Executivo Municipal, através do Órgão competente da Secretaria Municipal de Agricultura e Meio Ambiente, fiscalizará a implementação e a manutenção do projeto, sem prejuízo da atuação dos demais Órgãos Federais, Estaduais e Municipais, com atribuições ligadas, direta ou indiretamente, as atividades agrícola e flores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9° -</w:t>
      </w:r>
      <w:r>
        <w:rPr>
          <w:bCs/>
          <w:sz w:val="24"/>
          <w:szCs w:val="24"/>
        </w:rPr>
        <w:t xml:space="preserve"> Fica o Poder Executivo autorizado a  regulamentar, mediante  Decreto, no que couber, o disposto nesta lei, bem como disciplinar os casos omissos ou conflitantes que venham a surgir na implementação da present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– Dos Recursos Orçamentár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0.-</w:t>
      </w:r>
      <w:r>
        <w:rPr>
          <w:sz w:val="24"/>
          <w:szCs w:val="24"/>
        </w:rPr>
        <w:t xml:space="preserve"> Os recursos necessários à implementação da presente lei correrão pro conta de receita própria ou de recursos extra-orçamentários e ficarão à conta da Secretaria Municipal de Agricultura e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rt. 11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2 -</w:t>
      </w:r>
      <w:r>
        <w:rPr>
          <w:bCs/>
          <w:sz w:val="24"/>
          <w:szCs w:val="24"/>
        </w:rPr>
        <w:t xml:space="preserve"> Revogam-se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SORRISO, ESTADO DE MATO GROSSO EM 30 DE NOVEMBRO DE 2006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532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CEU ROSSATO</w:t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Diante do universo da sustentabilidade que vivenciamos e da necessidade de se promover, de fato e de direito, um desenvolvimento sustentável, onde a preservação e reposição das florestas é uma necessidade mundial e uma meta regional, acrescentamos alguns itens, que entendemos, podem contribuir com a vontade expressa no presente projeto e que estabelecerá um diferencial para o Município de Sorriso na região, no Estado, no país e no mundo.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Seguem-se algumas considerações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ubstituir as árvores cortadas, no mínimo na mesma proporção numérica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ongividade da atividade agrícola, promovendo o equilíbrio ecológico e sustentável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sponibilidade continuada de recursos para energia calorífica: lenha para ser utilizada nas indústrias e processos de secagem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riar condições o para a certificação dos produtos do Município. Busca do Selo Verde. Sem o equilíbrio ecológico e florestal será muito mais difícil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ssibilidades de geração de emprego e de renda. Atividade relativamente fácil de ser apreendida e desenvolvida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Valorização sócio-econômica da região. Oportunidades de novos negócios e de novos empreendimentos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ônus nos programas de seqüestro de carbono, uma expectativa próxima e de larga repercussão sócio-econômica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lternativa produtiva e de renda para o Município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cuperação e reposição de áreas eventualmente degradas ou descobertas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uporte para a educação ambiental e a busca de uma nova consciência ambiental, onde todos somos responsáveis pela manutenção do equilíbrio sustentável. Atividade compatível com a vocação produtiva local e regional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iante da importância e do alcance do presente projeto, colocamos nossa equipe à disposição para as articulações e ampla discussão na Comunidade a fim de se aperfeiçoar o projeto, no que for necessário e possível, para o que estamos flexíveis e aptos a acolher as inovações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Renovamos os agradecimentos à iniciativa da indicação n°0179/2006, originária desta Casa, que deu origem e despertou para esta ímpar oportunidade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Contando com a análise e apreciação habitual dos Nobres Vereadores, reiteramos protestos de elevada estima e distinta consideração.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rdialmente.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both"/>
      <w:outlineLvl w:val="3"/>
    </w:pPr>
    <w:rPr>
      <w:rFonts w:ascii="Arial" w:hAnsi="Arial" w:cs="Arial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20" w:leader="none"/>
      </w:tabs>
      <w:ind w:firstLine="2340"/>
      <w:jc w:val="both"/>
      <w:outlineLvl w:val="5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28T12:51:00Z</cp:lastPrinted>
  <dcterms:modified xsi:type="dcterms:W3CDTF">2008-08-28T16:52:00Z</dcterms:modified>
  <cp:revision>12</cp:revision>
  <dc:subject/>
  <dc:title/>
</cp:coreProperties>
</file>