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52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5/2020 e os Projetos de Lei n</w:t>
      </w:r>
      <w:r>
        <w:rPr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57/2020 e 73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3 de novemb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23T12:22:00Z</dcterms:modified>
  <cp:revision>17</cp:revision>
  <dc:subject/>
  <dc:title/>
</cp:coreProperties>
</file>