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25/2003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julh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 xml:space="preserve">Senhor Secretário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as Indicações n.º 101 à 105/2003, as quais tramitaram na Sessão Ordinária do dia 30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Ilustr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miliano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D. 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7-07T06:01:00Z</dcterms:modified>
  <cp:revision>6</cp:revision>
  <dc:subject/>
  <dc:title/>
</cp:coreProperties>
</file>