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46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LUIZ CARLOS NARD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 em exercíci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,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81/2005 e 082/2005, os Requerimentos nºs 0139/2005 à 0141/2005 e as Indicações nºs 0274/2005 à 0279/2005, os quais tramitaram na Sessão Ordinária do dia 1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20T16:00:00Z</dcterms:modified>
  <cp:revision>6</cp:revision>
  <dc:subject/>
  <dc:title/>
</cp:coreProperties>
</file>