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83/2020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19 de novembro de 2020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Altera o art. 2º da Portaria nº 68/2020, que “</w:t>
      </w:r>
      <w:r>
        <w:rPr>
          <w:bCs/>
          <w:i/>
          <w:sz w:val="24"/>
          <w:szCs w:val="24"/>
        </w:rPr>
        <w:t>Dispõe sobre as medidas temporárias de prevenção para enfrentamento da emergência de saúde pública de importância internacional decorrente do coronavírus (2019-nCoV) a serem adotados pela Câmara Municipal de Sorriso e seus departamentos, e dá outras providências</w:t>
      </w:r>
      <w:r>
        <w:rPr>
          <w:bCs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 Alterar o art. 2º da Portaria nº 68/2020, de 07 de abril de 2020, que “</w:t>
      </w:r>
      <w:r>
        <w:rPr>
          <w:bCs/>
          <w:i/>
          <w:sz w:val="24"/>
          <w:szCs w:val="24"/>
        </w:rPr>
        <w:t>Dispõe sobre as medidas temporárias de prevenção para enfrentamento da emergência de saúde pública de importância internacional decorrente do coronavírus (2019-nCoV) a serem adotados pela Câmara Municipal de Sorriso e seus departamentos”</w:t>
      </w:r>
      <w:r>
        <w:rPr>
          <w:bCs/>
          <w:sz w:val="24"/>
          <w:szCs w:val="24"/>
        </w:rPr>
        <w:t>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i/>
          <w:sz w:val="24"/>
          <w:szCs w:val="24"/>
        </w:rPr>
        <w:t>Art. 2º Ficam suspensas a realização de sessões solenes, Programa “Por Dentro do Parlamento” e quaisquer outros programas institucionais que visam a integração social nas dependências da Câmara Municipal de Sorriso.”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19 de novembro de 2020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9T16:15:00Z</dcterms:modified>
  <cp:revision>27</cp:revision>
  <dc:subject/>
  <dc:title/>
</cp:coreProperties>
</file>