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7797" w:leader="none"/>
        </w:tabs>
        <w:ind w:firstLine="1683"/>
        <w:rPr>
          <w:sz w:val="26"/>
          <w:szCs w:val="26"/>
        </w:rPr>
      </w:pPr>
      <w:r>
        <w:rPr>
          <w:sz w:val="26"/>
          <w:szCs w:val="26"/>
        </w:rPr>
        <w:t>PROJETO DE LEI Nº 134/2006 DE 04 DE DEZEMBRO DE 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EXECUTIVO MUNICIPAL A ABRIR CRÉDITO ADICIONAL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ENCAMINHA À CÂMARA MUNICIPAL DE VEREADORES, PARA APRECIAÇÃO E APROVAÇÃO, O SEGUINTE PROJETO DE LEI:</w:t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>Art. 1º.</w:t>
      </w:r>
      <w:r>
        <w:rPr>
          <w:rFonts w:cs="Arial"/>
          <w:sz w:val="26"/>
          <w:szCs w:val="26"/>
        </w:rPr>
        <w:t xml:space="preserve"> – Fica autorizado o chefe do Poder Executivo Municipal a Abrir um Crédito Adicional Suplementar no valor de R$ 1.350.000,00 (um milhão, trezentos e cinqüenta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2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17 – Apoio aos Serviços Administrativos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21 – Fundef 6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 – SECRETARIA DE OBRAS, VIAÇÃO E SERVIÇOS PÚBLIC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36 – Apoio aos Serviços Administrativos da Secretaria da Agricul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0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atação por Tempo Determinado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4 – Apoio aos Serviços Administrativos Secretaria da Ind. Com. E Turism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–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–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7 – Apoio aos Serviços Administrativos da Secretaria de Transporte Rodovi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cimentos e Vantagens Fixas – Pessoal Civi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Art. 2º</w:t>
      </w:r>
      <w:r>
        <w:rPr>
          <w:rFonts w:cs="Arial" w:ascii="Arial" w:hAnsi="Arial"/>
          <w:sz w:val="26"/>
          <w:szCs w:val="26"/>
        </w:rPr>
        <w:t xml:space="preserve"> - Para cobertura do Crédito Suplementar de que trata o artigo anterior, será utilizado o excesso de arrecadação verificado até o final do mês de novembro/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/>
        <w:t> 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rt. 3º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Gabinete do Prefeito Municipal de Sorriso, Estado de Mato Grosso, 04 de dezembro de 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92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9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tem necessidade da atender as diferentes demandas da Administração.</w:t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orçamento faz uma projeção da possível demanda. Contudo os valores aplicados, por vezes, diferem do projetado.</w:t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 legislação autoriza a abertura de créditos adicionais suplementares para atender as despesas contraídas.</w:t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bertura neste projeto é feita através do excesso de arrecadação verificado conforme se evidencia no relatório anexo que inclui o mês de novembro do corrente exercício.</w:t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rtigo 43 da lei Federal nº 4.320/64 evidencia esta esplanaça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43 – A abertura dos créditos suplementar e especial depende da existência de recursos disponíveis para ocorrer à despesa e será precedida de exposição justificada.</w:t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1º - Consideram-se recursos, para o fim deste artigo, desde que não comprometidos:</w:t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– o superávit financeiro apurado em balanço patrimonial do exercício anterior;</w:t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2º - Entende-se por superávit financeiro a diferença positiva entre o ativo financeiro e o passivo financeiro, conjugando-se, ainda, os saldos dos créditos adicionais transferidos e as operações de credito a eles vinculadas.</w:t>
      </w:r>
    </w:p>
    <w:p>
      <w:pPr>
        <w:pStyle w:val="Normal"/>
        <w:ind w:left="1683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contamos com a tradicional apreciação dos Senhores Vereadores, do presente projeto, em Regime de Urgência e a respectiva aprovação, tendo em vista a necessidade de atendimento das obrigações contraí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LCEU ROSSATO</w:t>
      </w:r>
    </w:p>
    <w:p>
      <w:pPr>
        <w:pStyle w:val="Normal"/>
        <w:ind w:firstLine="28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01T17:39:00Z</cp:lastPrinted>
  <dcterms:modified xsi:type="dcterms:W3CDTF">2006-12-12T12:37:00Z</dcterms:modified>
  <cp:revision>21</cp:revision>
  <dc:subject/>
  <dc:title/>
</cp:coreProperties>
</file>