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86/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novembro de 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 servidora Elis Karem Cerutti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a servidora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 servidora</w:t>
      </w:r>
      <w:r>
        <w:rPr>
          <w:b/>
          <w:bCs/>
        </w:rPr>
        <w:t xml:space="preserve"> Elis Karem Cerutti</w:t>
      </w:r>
      <w:r>
        <w:rPr/>
        <w:t>, matrícula nº 494, lotada no cargo de Procurador Jurídico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s efeitos financeiros desta Portaria são válidos a partir da folha de pagamento do mês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3º</w:t>
      </w:r>
      <w:r>
        <w:rPr/>
        <w:t xml:space="preserve"> -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33422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josehilton</cp:lastModifiedBy>
  <cp:lastPrinted>2019-09-25T12:39:00Z</cp:lastPrinted>
  <dcterms:modified xsi:type="dcterms:W3CDTF">2020-11-24T14:41:00Z</dcterms:modified>
  <cp:revision>7</cp:revision>
  <dc:subject/>
  <dc:title>CONTRATO EM CARATER DE EMERGÊNCIA PARA PRESTAÇÃO DE SERVIÇOS Nº001/2008/</dc:title>
</cp:coreProperties>
</file>