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01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1/12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º135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ALTERA PROGRAMA DO PPA E DÁ OUTRAS PROVIDÊNCIA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onze dias do mês de dezembro de dois mil e seis, reuniram-se os membros da Comissão de Finanças, Orçamentos e Fiscalização para exarar parecer sobre o </w:t>
      </w:r>
      <w:r>
        <w:rPr>
          <w:b/>
          <w:i/>
          <w:sz w:val="32"/>
          <w:szCs w:val="32"/>
          <w:u w:val="single"/>
        </w:rPr>
        <w:t>Projeto de Lei nº135/2006 Legislativo</w:t>
      </w:r>
      <w:r>
        <w:rPr>
          <w:sz w:val="32"/>
          <w:szCs w:val="32"/>
        </w:rPr>
        <w:t>, que tem como súmula: Altera programa do PPA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9:09:00Z</cp:lastPrinted>
  <dcterms:modified xsi:type="dcterms:W3CDTF">2006-12-11T21:10:00Z</dcterms:modified>
  <cp:revision>11</cp:revision>
  <dc:subject/>
  <dc:title/>
</cp:coreProperties>
</file>