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8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O FORNECIMENTO DO MEDICAMENTO HOMEOPÁTICO CHINA OFFICINALIS CH30 CONTRA A DENGUE, PARA O IFMT- CAMPUS SORRIS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</w:rPr>
        <w:t>de fornecimento do medicamento homeopático China Officinalis CH30 contra a dengue, para o IFMT- Campus Sorris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Cs w:val="24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color w:val="212121"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/>
          <w:szCs w:val="24"/>
          <w:lang w:eastAsia="pt-BR"/>
        </w:rPr>
        <w:t>Considerando que o IFMT-Campus Sorriso, possui dezenas de funcionários e inúmeros alunos;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mos no período das chuvas, onde os números de casos da dengue aumentam;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 principal vantagem é o uso da fórmula para a profilaxia, e a prevenção. Antes mesmo de a pessoa ser picada pelo mosquito Aedes aegypti e contrair o vírus da dengue, ela recebe uma dose única via oral com apenas duas gotas no posto de saúde do município;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o referido medicamento protege o organismo contra as reações mais graves da dengue e previne as complicações mais graves como as hemorragias e até mesmo a morte; 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uma reivindicação do IFMT-Campus Sorriso.</w:t>
      </w:r>
    </w:p>
    <w:p>
      <w:pPr>
        <w:pStyle w:val="Normal"/>
        <w:spacing w:lineRule="auto" w:line="240" w:before="0" w:after="0"/>
        <w:ind w:firstLine="1985"/>
        <w:jc w:val="both"/>
        <w:rPr>
          <w:rStyle w:val="StrongEmphasis"/>
          <w:rFonts w:eastAsia="Times New Roman"/>
          <w:b w:val="false"/>
          <w:b w:val="false"/>
          <w:bCs w:val="false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âmara Municipal de Sorriso, Estado de Mato Grosso, em 25 de Novembr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 xml:space="preserve">Vereador PL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1:00Z</dcterms:created>
  <dc:creator>gabinete07</dc:creator>
  <dc:description/>
  <cp:keywords/>
  <dc:language>en-US</dc:language>
  <cp:lastModifiedBy>Carine</cp:lastModifiedBy>
  <cp:lastPrinted>2020-11-25T08:09:00Z</cp:lastPrinted>
  <dcterms:modified xsi:type="dcterms:W3CDTF">2020-11-25T14:00:00Z</dcterms:modified>
  <cp:revision>5</cp:revision>
  <dc:subject/>
  <dc:title/>
</cp:coreProperties>
</file>