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/>
      </w:pPr>
      <w:r>
        <w:rPr>
          <w:b/>
          <w:bCs/>
          <w:sz w:val="28"/>
          <w:szCs w:val="28"/>
        </w:rPr>
        <w:t>PROJETO DE LEI N.º 0135/2006</w:t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3402"/>
        <w:rPr/>
      </w:pPr>
      <w:r>
        <w:rPr>
          <w:rFonts w:cs="Times New Roman" w:ascii="Times New Roman" w:hAnsi="Times New Roman"/>
          <w:sz w:val="28"/>
          <w:szCs w:val="28"/>
        </w:rPr>
        <w:t>DATA: 04 DE DEZEMBRO DE 200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rFonts w:cs="Times New Roman" w:ascii="Times New Roman" w:hAnsi="Times New Roman"/>
          <w:b/>
          <w:bCs/>
          <w:szCs w:val="28"/>
        </w:rPr>
        <w:t>SÚMULA: ALTERA PROGRAMA DO PPA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Recuodecorpodetexto3"/>
        <w:ind w:left="3402" w:hanging="0"/>
        <w:rPr/>
      </w:pPr>
      <w:r>
        <w:rPr>
          <w:b/>
          <w:szCs w:val="28"/>
        </w:rPr>
        <w:t>WANDERLEY PAULO DA SILVA – PMDB e CHAGAS ABRANTES – PPS</w:t>
      </w:r>
      <w:r>
        <w:rPr>
          <w:szCs w:val="28"/>
        </w:rPr>
        <w:t>, Vereadores com assento nesta Casa, com fulcro no Artigo 108, do Regimento Interno, encaminham para deliberação do Soberano Plenário o seguinte Projeto d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Inclui no PPA 2006/2009, a ação 07, no programa 026 da Lei nº 1404/2005 de 13/10/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a </w:t>
        <w:tab/>
        <w:tab/>
        <w:t>26 -   Sorriso Construindo Saú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nção </w:t>
        <w:tab/>
        <w:tab/>
        <w:t>10 –  Saú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b-Função</w:t>
        <w:tab/>
        <w:tab/>
        <w:t xml:space="preserve">302 –Assistência Hospitalar e Ambulatorial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ção</w:t>
        <w:tab/>
        <w:tab/>
        <w:tab/>
        <w:t>07 – Construção de Materni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uto</w:t>
        <w:tab/>
        <w:tab/>
        <w:t>Ob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dade Medida</w:t>
        <w:tab/>
        <w:t>Unidade/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a</w:t>
        <w:tab/>
        <w:tab/>
        <w:tab/>
        <w:t>01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Art. 2</w:t>
      </w:r>
      <w:r>
        <w:rPr>
          <w:b/>
          <w:sz w:val="28"/>
          <w:szCs w:val="28"/>
          <w:vertAlign w:val="superscript"/>
        </w:rPr>
        <w:t>o</w:t>
      </w:r>
      <w:r>
        <w:rPr>
          <w:sz w:val="28"/>
          <w:szCs w:val="28"/>
        </w:rPr>
        <w:t>. Inclui no PPA 2006/2009, a ação 12 e 13, no programa 032 da Lei nº 1404/2005 de 13/10/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a </w:t>
        <w:tab/>
        <w:tab/>
        <w:t>32 -   Programa de Assistência Soc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nção </w:t>
        <w:tab/>
        <w:tab/>
        <w:t>08 –  Assistência Soc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b-Função</w:t>
        <w:tab/>
        <w:tab/>
        <w:t xml:space="preserve">244 –Assistência Comunitári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ção</w:t>
        <w:tab/>
        <w:tab/>
        <w:tab/>
        <w:t>12 – Construção de Restaurante Popul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uto</w:t>
        <w:tab/>
        <w:tab/>
        <w:t>Ob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dade Medida</w:t>
        <w:tab/>
        <w:t>Unidade/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a</w:t>
        <w:tab/>
        <w:tab/>
        <w:tab/>
        <w:t>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a </w:t>
        <w:tab/>
        <w:tab/>
        <w:t>32 -   Programa de Assistência Soc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nção </w:t>
        <w:tab/>
        <w:tab/>
        <w:t>08 –  Assistência Soc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b-Função</w:t>
        <w:tab/>
        <w:tab/>
        <w:t xml:space="preserve">244 –Assistência Comunitári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ção</w:t>
        <w:tab/>
        <w:tab/>
        <w:tab/>
        <w:t>13 – Manutenção do  Restaurante Popul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uto</w:t>
        <w:tab/>
        <w:tab/>
        <w:t>Refeiçõ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dade Medida</w:t>
        <w:tab/>
        <w:t>Unidade/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a</w:t>
        <w:tab/>
        <w:tab/>
        <w:tab/>
        <w:t>18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Art. 3º.</w:t>
      </w:r>
      <w:r>
        <w:rPr>
          <w:sz w:val="28"/>
          <w:szCs w:val="28"/>
        </w:rPr>
        <w:t xml:space="preserve">  Esta Lei entra em vigor na data de sua publicaçã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Art. 4º.</w:t>
      </w:r>
      <w:r>
        <w:rPr>
          <w:sz w:val="28"/>
          <w:szCs w:val="28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sz w:val="28"/>
          <w:szCs w:val="28"/>
        </w:rPr>
        <w:t>Câmara Municipal de Sorriso, Estado de Mato Grosso, em 04 de dezembro de 2006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eador PMDB</w:t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eador PP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04T16:12:00Z</cp:lastPrinted>
  <dcterms:modified xsi:type="dcterms:W3CDTF">2006-12-04T18:30:00Z</dcterms:modified>
  <cp:revision>10</cp:revision>
  <dc:subject/>
  <dc:title/>
</cp:coreProperties>
</file>