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47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 0274/2005, 0276/2005 e 0277/2005, 0278/2005 e 0279/2005, as quais tramitaram na Sessão Ordinária do dia 1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20T13:16:00Z</cp:lastPrinted>
  <dcterms:modified xsi:type="dcterms:W3CDTF">2005-09-20T17:24:00Z</dcterms:modified>
  <cp:revision>6</cp:revision>
  <dc:subject/>
  <dc:title/>
</cp:coreProperties>
</file>