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81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6 de novembro de 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Cs/>
          <w:iCs/>
        </w:rPr>
        <w:t>Estabelece a contratação de cantores, instrumentistas, bandas ou conjuntos musicais locais na abertura dos shows ou eventos musicais financiados por recursos públicos, no município de Sorriso,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MAURICIO GOMES - PSB</w:t>
      </w:r>
      <w:r>
        <w:rPr>
          <w:rFonts w:cs="Times New Roman" w:ascii="Times New Roman" w:hAnsi="Times New Roman"/>
          <w:bCs/>
          <w:iCs/>
        </w:rPr>
        <w:t xml:space="preserve"> vereador com assento nesta Casa, com fulcro no artigo 108, do Regimento Interno, encaminham para deliberação do Soberano Plenário,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rt. 1º Fica estabelecido a contratação de cantores, instrumentistas, bandas ou conjuntos musicais locais para a abertura dos shows e apresentações musicais de qualquer gênero, financiados por recurso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§ 1º - Para fins do disposto nesta lei são considerados artistas locais aqueles que residem do Município em que ocorre o show ou a apresentação music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§ 2º - A forma de seleção dos cantores, instrumentistas, bandas ou conjuntos musicais locais deve ser definida a critério do diretor artístico do show ou apresentação musical e, na falta desse, do responsável pela produção do ev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§ 3º - Na impossibilidade de se cumprir o estabelecido no § 1º deste artigo, admite-se a contratação de artistas que residam no Estado em que ocorre o show ou a apresentação music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Art. 2º A fiscalização da obediência ao disposto no art. 1º desta lei cabe ao órgão responsável pela concessão do financiamento, conforme a regulamentaçã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iCs/>
          <w:sz w:val="22"/>
          <w:szCs w:val="22"/>
        </w:rPr>
        <w:t>Parágrafo únic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>O descumprimento da contratação prevista implica a obrigatoriedade da devolução integral dos recursos públicos recebidos, nos termos da regulamentaçã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rt. 3º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âmara Municipal de Sorriso, Estado de Mato Grosso, em 26 de novembr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URICIO G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Vereador P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676"/>
        <w:gridCol w:w="3720"/>
      </w:tblGrid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iniciativa que propomos tem o intuito de oferecer mecanismos que garanta espaço para a diversidade da produção musical brasileira e, mais especificamente, para o artista local e regional, que tanta dificuldade encontra para expor o seu trabalh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s músicos, compositores e intérpretes ainda não consagrados, especialmente os que vivem longe dos grandes centros urbanos, encontram pouco ou nenhum espaço na mídia – cuja programação se apóia em interesses mais comerciais que artísticos ou culturais – e, por conseqüência, têm visibilidade restrita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ssim, a música local tende a não estimular os grandes investimentos das empresas que participam dos atuais mecanismos de financiament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s grandes patrocinadores da cultura preferem associar seus produtos a artistas que tenham alcance nacional e reconhecimento públic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ssa proposta busca corrigir essa distorção e ampliar o valor social do financiamento público da cultura, criando, para aqueles que dele se beneficiaram a contrapartida da contratação obrigatória dos que se encontram apartados da mesma oportunidade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ão há dúvida de que a música, independentemente de estilos, origens e influências, é a manifestação artística mais presente na vida cotidiana da sociedade brasileira. É preciso, portanto, que o Poder Público garanta a preservação da multiplicidade de manifestações musicais existentes em noss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medida que pretendemos instituir oferece relevante contribuição nesse sentido. Assim, diante da relevância social e cultural da iniciativa que ora apresentamos, contamos com o precioso apoio dos Nobres Pares para a sua aprov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URICIO G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footerReference w:type="default" r:id="rId2"/>
      <w:type w:val="nextPage"/>
      <w:pgSz w:w="11906" w:h="16838"/>
      <w:pgMar w:left="1418" w:right="991" w:gutter="0" w:header="0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2:00Z</dcterms:created>
  <dc:creator>Jonathan Portela</dc:creator>
  <dc:description/>
  <cp:keywords/>
  <dc:language>en-US</dc:language>
  <cp:lastModifiedBy>Carine</cp:lastModifiedBy>
  <cp:lastPrinted>2020-11-27T07:54:00Z</cp:lastPrinted>
  <dcterms:modified xsi:type="dcterms:W3CDTF">2020-12-02T12:25:00Z</dcterms:modified>
  <cp:revision>9</cp:revision>
  <dc:subject/>
  <dc:title/>
</cp:coreProperties>
</file>