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25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20/12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° 0140/2006 DO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DECLARA UTILIDADE PUBLICA O CONSELHO DA COMUNIDADE DA COMARCA DE SORRISO, E DÁ OUTRAS PROVIDENCIA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dias do mês de dez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Lei n°0140/2006 do Executivo.</w:t>
      </w:r>
      <w:r>
        <w:rPr>
          <w:sz w:val="32"/>
          <w:szCs w:val="32"/>
        </w:rPr>
        <w:t>, que tem como súmula: Declara utilidade publica o conselho da comunidade da comarca de Sorriso, E dá outras provide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(relator)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9T18:57:00Z</cp:lastPrinted>
  <dcterms:modified xsi:type="dcterms:W3CDTF">2006-12-19T20:58:00Z</dcterms:modified>
  <cp:revision>7</cp:revision>
  <dc:subject/>
  <dc:title/>
</cp:coreProperties>
</file>