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9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MPLIAÇÃO DO PROJETO DE HORTAS COMUNITÁRIAS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b/>
          <w:bCs/>
          <w:sz w:val="22"/>
        </w:rPr>
        <w:t>MARLON ZANELLA – MDB, ACACIO AMBROSINI - PATRIOTA</w:t>
      </w:r>
      <w:r>
        <w:rPr>
          <w:b/>
          <w:sz w:val="22"/>
        </w:rPr>
        <w:t>, DIRCEU ZANATTA – MDB, TOCO BAGGIO – PSDB, DAMIANI NA TV – PSDB,</w:t>
      </w:r>
      <w:r>
        <w:rPr>
          <w:rFonts w:eastAsia="Times New Roman"/>
          <w:b/>
          <w:color w:val="000000"/>
          <w:sz w:val="22"/>
        </w:rPr>
        <w:t xml:space="preserve"> CLAUDIO OLIVEIRA – PL, BRUNO DELGADO – PL, PROFESSORA MARISA - PTB, FABIO GAVASSO - PTB, PROFESSORA SILVANA - PTB e MAURICIO GOMES – PSB,</w:t>
      </w:r>
      <w:r>
        <w:rPr>
          <w:rFonts w:eastAsia="Yu Gothic;游ゴシック"/>
          <w:sz w:val="22"/>
        </w:rPr>
        <w:t xml:space="preserve"> vereadores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à Senhora Jucélia Gonçalves Ferro, Secretária Municipal de Assistência Social, ao Senhor Márcio Kuhn, Secretário Municipal de Agricultura e Meio Ambiente e ao Senhor Emilio Brandão Junior, Secretário Municipal Interino de Obras e Serviços Públicos, </w:t>
      </w:r>
      <w:r>
        <w:rPr>
          <w:b/>
          <w:sz w:val="22"/>
        </w:rPr>
        <w:t>versando sobre a necessidade da ampliação do Projeto de hortas comunitárias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que o projeto de Hortas Comunitárias incentivada pelo Poder Público, promove a integração da comunidade, mobiliza e incentiva as famílias para o trabalho organizado, participativo e em grupo, propiciando-lhe renda e trabalho digno.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onsiderando as ações socializadoras e educativas proporcionadas, mediante aos novos hábitos que suprem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que </w:t>
      </w:r>
      <w:r>
        <w:rPr>
          <w:bCs/>
          <w:color w:val="000000"/>
          <w:sz w:val="22"/>
          <w:szCs w:val="22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onsiderando que as Hortas Comunitárias já existentes em nosso município proporcionam pontos positivos tanto para as famílias que trabalham nas hortas quanto para os moradores consumidores, sendo assim, requeremos a ampliação desse projeto em nosso município para que o mesmo alcance ainda mais bairros de nossa cidade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02 de Dezembro de 2020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222"/>
        <w:gridCol w:w="212"/>
        <w:gridCol w:w="2434"/>
        <w:gridCol w:w="2386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ACÁ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 xml:space="preserve">Vereador PATRI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MDB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DB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DB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FABIO GAVA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T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L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 PSB</w:t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a PTB</w:t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sz w:val="22"/>
                <w:lang w:eastAsia="pt-BR"/>
              </w:rPr>
              <w:t>Vereadora PT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  <w:lang w:eastAsia="pt-BR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3:00Z</dcterms:created>
  <dc:creator>gabinete07</dc:creator>
  <dc:description/>
  <cp:keywords/>
  <dc:language>en-US</dc:language>
  <cp:lastModifiedBy>Carine</cp:lastModifiedBy>
  <cp:lastPrinted>2020-12-02T08:10:00Z</cp:lastPrinted>
  <dcterms:modified xsi:type="dcterms:W3CDTF">2020-12-02T14:22:00Z</dcterms:modified>
  <cp:revision>6</cp:revision>
  <dc:subject/>
  <dc:title/>
</cp:coreProperties>
</file>