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98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INSTALADA ILUMINAÇÃO, PLANTADAS ÁRVORES E INSTALADOS BANCOS DE ASSENTO EM TORNO DO CAMPO DE AREIA E ACADEMIA AO AR LIVRE DO BAIRRO MORADA DO BOSQUE I, MUNICÍPIO DE SORRISO/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NA TV – PSDB, TOCO BAGGIO – PSDB, ACÁCIO AMBROSINI – PATRIOTA, DIRCEU ZANATTA – MDB e MARLON ZANELLA – MDB, </w:t>
      </w:r>
      <w:r>
        <w:rPr>
          <w:color w:val="000000"/>
          <w:sz w:val="24"/>
          <w:szCs w:val="24"/>
        </w:rPr>
        <w:t xml:space="preserve">vereadores com assento nesta Casa de Leis, em conformidade com o artigo 115, do Regimento Interno, requerem à Mesa que este Expediente seja enviado ao Senhor Ari Genézio Lafin, Prefeito Municipal de Sorriso/MT e ao Senhor Emilio Brandão Junior, Secretário Municipal Interino de Obras e Serviços Públicos, </w:t>
      </w:r>
      <w:r>
        <w:rPr>
          <w:b/>
          <w:color w:val="000000"/>
          <w:sz w:val="24"/>
          <w:szCs w:val="24"/>
        </w:rPr>
        <w:t>versando sobre a necessidade de instalação de  iluminação, plantadas árvores e instalado bancos de assento em torno do campo de areia e academia ao ar livre do Bairro Morada do Bosque I,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ferido campo de areia e academia ao ar livre, não possuem iluminação pública, árvores e bancos em torno dos mesmos e ao escurecer, os moradores da localidade não podem praticar esportes e atividades físicas e durante o dia não tem sombra para se resguardarem do sol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oradores reivindicam seja o local iluminado e arborizado para um melhor aproveitamento do espaço e para que possam utilizá-los em qualquer horári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e frequentadores do referido espaço público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2 de Dezemb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Á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ARLON ZANEL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TOS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83910" cy="3506470"/>
            <wp:effectExtent l="0" t="0" r="0" b="0"/>
            <wp:docPr id="1" name="WhatsApp Image 2020-12-02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12-02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53760" cy="412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35320" cy="376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6:00Z</dcterms:created>
  <dc:creator>zanatta</dc:creator>
  <dc:description/>
  <cp:keywords/>
  <dc:language>en-US</dc:language>
  <cp:lastModifiedBy>Carine</cp:lastModifiedBy>
  <cp:lastPrinted>2020-10-13T12:13:00Z</cp:lastPrinted>
  <dcterms:modified xsi:type="dcterms:W3CDTF">2020-12-02T16:13:00Z</dcterms:modified>
  <cp:revision>5</cp:revision>
  <dc:subject/>
  <dc:title>INDICAÇÃO Nº    /2013</dc:title>
</cp:coreProperties>
</file>