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83/2020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2 DE DEZEMBRO DE 2020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 xml:space="preserve">Autoriza a inclusão de novos setores à Lei nº 2.284, de 10 de março de 2013 -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autorizado a incluir no Anexo IV, da Lei n.° 2284, de 10 de março de 2013, novos setores, ampliando a Planta de Valores Genéricos do Município, conforme anexo, que fará parte integrante d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0 – LOTEAMENTO COMERCIAL E INDUSTRIAL ELDORAD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1 – LOTEAMENTO RESIDENCIAL ECO VILL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2 – LOTEAMENTO RESIDENCIAL JARDIM PARAIS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03 – LOTEAMENTO RESIDENCIAL JARDIM GUARUJ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4 – LOTEAMENTO GOLD PARK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5 – LOTEAMENTO VICTORI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6 – LOTEAMENTO RESIDENCIAL VENEZ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107 – LOTEAMENTO RESIDENCIAL ECO PARK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108 – LOTEAMENTO COMERCIAL E INDUSTRIAL CLAUDINO FRANCI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0 – LOT. COMERCIAL E IND. ELDO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,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,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 à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, Idemar Ri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 à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 Á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 à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 à 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1/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2/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berto Marin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/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ebastião Cam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 à 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ebastião Cam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 à 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scar Shindr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 à 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 à 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à 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lacir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9/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Paulo Lema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/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Paulo Lema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/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Paulo Lema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/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/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/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rberto Odebrec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/42/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Oréli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 à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Oréli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2 à 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Oréli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/58/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Orélio Be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2 à 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ctor Civ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3 à 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ctor Civ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 à 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esco Matara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 à 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esco Matara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0 à 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1 – LOT. RESIDENCIAL ECO 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Av. Tancredo Ne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/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8,6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Tancredo Ne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9 à 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3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Ser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rão de Mesqu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3 à 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rão de Mesqu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 à 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h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 à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h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à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 – 40 à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/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 à 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ranagu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ranagu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/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Teres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Teres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 à 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beirão P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beirão P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 à 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o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 à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io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/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io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io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/113/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 Rio Cl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/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acho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 à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acho das Ped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Ser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 à 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oa Nova Ser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/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nte Car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nte Car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/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nte Car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/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2 – LOT. RESIDENCIAL JARDIM PARA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C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C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/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Benevol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Benevol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/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Benevol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raiso Az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Prudente de Mora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Sabed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 à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Sabed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 à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 à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 à 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0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/127 à 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/170/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2/193/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ermino Mal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Gratid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 à 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Gratid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4/146 à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/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8 à 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9/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2/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3/239 á 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3 à 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8/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5/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om Su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Respe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8 à 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Respe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/265 à 2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/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6/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0/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0 à 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7 à 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2/375 à 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8/408/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0/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Perseve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5 à 3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Perseve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7/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Perseve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Perd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7/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Perd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Perd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A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0/4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A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8/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A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 à 5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6 à 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0 à 5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Com. 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7 à 5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7 à 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Novo Horiz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2 à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da Reverenc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Rever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 à 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Rever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/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Rever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/58/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Rever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 à 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5 à 3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4 à 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8 à 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7 à 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/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José Isaias de Noro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Três Cor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 à 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Três Cor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7 à 2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Três Cor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3/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Três Cor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3 à 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Humil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1 à 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Humil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5 à 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da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7 à 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da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8 à 3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da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5 à 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da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3 a 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da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2 à 3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lameda da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8 à 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7/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2 à 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7/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7 à 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9 à 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à 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8 à 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quiteto Alceu Campagn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8 à 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/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/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0 à 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282 à 2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4 à 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 à 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2 à 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5 à 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0 à 4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2 à 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5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à 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3 à 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9 à 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8 à 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0 à 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5 à 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2 à 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Ban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6 à 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997"/>
        <w:gridCol w:w="1274"/>
        <w:gridCol w:w="1300"/>
        <w:gridCol w:w="1113"/>
      </w:tblGrid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3 – LOT. RESIDENCIAL JARDIM GUARU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 à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 à 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 à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à 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Aventurin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 à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Aventurin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 à 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Aventurin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 à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Claudino Franc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e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Claudino Franc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/34/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Hemat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Hemat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/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Hemat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Hemat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/68/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Água Mar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Água Mar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/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Água Mar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Água Mar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/92/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eleni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 à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ETOR 104 – LOTEAMENTO GOLDEN PA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Travessa Novem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Travessa Novem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Travessa Dezem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Travessa Dezem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Travessa Dezem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 à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Travessa Dezem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 à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ão Conr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 à 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ão Conr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 à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ão Conr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 Ver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ão Conr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ão Conr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/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ão Conra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 à 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o das Ost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6 à 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o das Ost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 à 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 do Por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4 à 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 Por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ancho Aleg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 Com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ancho Aleg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7 à 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/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1 À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7 À 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o Nor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o Nor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4 à 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o Nor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o Nor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7 à 2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iacho Gran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 à 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el Pl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el Pl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 à 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el Pl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à 1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el Pl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7/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el Pl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1 à 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Del Pl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7/241 à 2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a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/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8 à 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/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/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ip. Com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Piramb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7/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5 – LOTEAMENTO VICTO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Sud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Sud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Sud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essar Carel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essar Carel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essar Carel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23/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essar Carel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uiz Padov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uiz Padov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uiz Padov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26/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Luiz Padov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inc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/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/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18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17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ulm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17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ichig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ichig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ichig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eg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eg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 Verde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eg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eg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Oreg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bél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bél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bél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bél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lanal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lanal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/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oão Fer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 à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 à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à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etano Balve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selmo Garcia dos Anj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selmo Garcia dos Anj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selmo Garcia dos Anj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nselmo Garcia dos Anj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6 –LOTEAMENTO RESIDENCIAL VENEZ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as Ost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as Ost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Por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 à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Por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/equip c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ancho Aleg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/equip c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ancho Aleg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 à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Va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 à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Va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7 à 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Va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 à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Va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8 à 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ação de Ma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 à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ação de Ma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9 à 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ação de Ma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ração de Ma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0 à 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1 à 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 à 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2 à 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 à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 à 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2 à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 à 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Perimetral Noroes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à 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 Mar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 à 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 Mar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3 à 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 Mar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 à 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 Mar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4 à 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ngen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ngen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ngen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à 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Engen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/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/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/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/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nte N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rdim de Ou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rdim de Ou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/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rdim de Ou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rdim de Ou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/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rdim de Ou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/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rdim de Ou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8/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0/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1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7 –LOTEAMENTO RESIDENCIAL ECO PA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Terez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Terez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 à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Terez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/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Terezinh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beirão Pr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/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beirão Pr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 à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beirão Pr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 à 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beirão Pr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Cla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/53/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Cla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Cla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/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Cla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iracua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 à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Piracua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uip.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Hortênci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Hortênci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/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Hortênci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 à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acho do Ipirang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 à 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atalino João Brescans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3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atalino João Brescans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 à 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3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atalino João Brescans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 à 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3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atalino João Brescans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 à 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3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Viei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 à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Viei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 à 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Viei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 à 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108 –LOTEAMENTO COM. E INDUSTRIAL CLAUDINO FRANC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15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/15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Jos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io das Ant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gua Do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/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gua Do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gua Do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gua Do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gua Do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inheiro Pr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inheiro Pr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 à 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sidorio Bisin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sidorio Bisin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sidorio Bisin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11-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sidorio Bisine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va Francisca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va Francisca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va Francisca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iva Francisca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 à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ique Adolfo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ique Adolfo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Henrique Adolfo Ferrona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NSAGEM Nº 083/2020.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nhor Presidente, Senhores Vereadores,</w:t>
      </w:r>
    </w:p>
    <w:p>
      <w:pPr>
        <w:pStyle w:val="Normal"/>
        <w:ind w:firstLine="2244"/>
        <w:jc w:val="both"/>
        <w:rPr>
          <w:bCs/>
        </w:rPr>
      </w:pPr>
      <w:r>
        <w:rPr>
          <w:bCs/>
        </w:rPr>
      </w:r>
    </w:p>
    <w:p>
      <w:pPr>
        <w:pStyle w:val="Normal"/>
        <w:ind w:firstLine="2244"/>
        <w:jc w:val="both"/>
        <w:rPr>
          <w:bCs/>
        </w:rPr>
      </w:pPr>
      <w:r>
        <w:rPr>
          <w:bCs/>
        </w:rPr>
      </w:r>
    </w:p>
    <w:p>
      <w:pPr>
        <w:pStyle w:val="Normal"/>
        <w:ind w:firstLine="2244"/>
        <w:jc w:val="both"/>
        <w:rPr>
          <w:bCs/>
        </w:rPr>
      </w:pPr>
      <w:r>
        <w:rPr>
          <w:bCs/>
        </w:rPr>
      </w:r>
    </w:p>
    <w:p>
      <w:pPr>
        <w:pStyle w:val="Normal"/>
        <w:ind w:firstLine="2244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 que Autoriza a inclusão de novos setores à Lei nº 2.284, de 10 de março de 2013 - que dispõe sobre o Imposto sobre a Propriedade Predial e Territorial Urbana no Município de Sorriso, Estado de Mato Grosso, ampliando a planta de valores genéricos do Município e dá outras providências,</w:t>
      </w:r>
      <w:r>
        <w:rPr>
          <w:color w:val="000000"/>
          <w:sz w:val="24"/>
          <w:szCs w:val="24"/>
        </w:rPr>
        <w:t xml:space="preserve"> ampliando a</w:t>
      </w:r>
      <w:r>
        <w:rPr>
          <w:sz w:val="24"/>
          <w:szCs w:val="24"/>
        </w:rPr>
        <w:t xml:space="preserve"> planta de valores genéricos do Município e dá outras providências. </w:t>
      </w:r>
    </w:p>
    <w:p>
      <w:pPr>
        <w:pStyle w:val="Normal"/>
        <w:ind w:firstLine="22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ientando-se pela Lei 2.284/2013, pelas características da matéria, de natureza tributária, o Município tem a competência e a obrigação legal de encaminhar este procedimento, incluindo os referidos imóveis na Planta de Valores Genéricos do Municíp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gradecemos o tradicional apoio dos Senhores Vereadores na apreciação da presente matéria, bem como solicitamos sua aprovação.</w:t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/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4:00Z</dcterms:created>
  <dc:creator>===</dc:creator>
  <dc:description/>
  <cp:keywords/>
  <dc:language>en-US</dc:language>
  <cp:lastModifiedBy>Carine</cp:lastModifiedBy>
  <cp:lastPrinted>2020-12-02T09:23:00Z</cp:lastPrinted>
  <dcterms:modified xsi:type="dcterms:W3CDTF">2020-12-03T11:28:00Z</dcterms:modified>
  <cp:revision>7</cp:revision>
  <dc:subject/>
  <dc:title/>
</cp:coreProperties>
</file>