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84/2020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02 de dezembro de 2020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Dispõe sobre alterações na Lei nº 2.492, de 23 de junho de 2015, que </w:t>
      </w:r>
      <w:r>
        <w:rPr>
          <w:rFonts w:cs="Times New Roman" w:ascii="Times New Roman" w:hAnsi="Times New Roman"/>
          <w:sz w:val="24"/>
          <w:szCs w:val="24"/>
        </w:rPr>
        <w:t>aprova o Plano Municipal de Educação (PME) da Cidade de Sorriso-MT e dá outras providências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1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 Lei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nº 2.492, de 23 de junho de 2015, passa a vigorar com as seguintes alteraçõe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Compreende-se por gestão democrática a instituição e funcionamento dos Conselhos ligados à educação (Conselho Municipal de Educação; Conselho do FUNDEB; Conselho de Alimentação Escolar); Conselhos Escolares; Fórum Municipal de Edu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Web"/>
        <w:spacing w:before="0" w:after="0"/>
        <w:rPr/>
      </w:pPr>
      <w:r>
        <w:rPr>
          <w:b/>
        </w:rPr>
        <w:t>1 – EIXO TEMÁTICO: EDUCAÇÃO INFANTIL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TRIZ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diretrizes da Educação Infantil Municip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 xml:space="preserve">Promoção da gestão democrática nas unidades escolares, como um caminho de participação popular e abertura de espaço da escola no sentido de todos assumirem o compromisso pela educação.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I – Universalizar a oferta da Educação Infantil até 2016, na pré-escola para as crianças de 4 (quatro) a 5 (cinco) anos de idade e ampliar a oferta de Educação Infantil em creches de forma a atender, no mínimo, 50% (cinquenta por cento) das crianças de 0 a 3 anos até 2019 e alcançar a meta de 70% até o final da vigência deste PM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pt-BR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INDICADOR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34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I - Número de crianças de 0 a 5 anos atendidas em relação ao total de crianças na faixa etári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SemEspaamento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ATÉGIA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Estabelecer parcerias entre União, Estado e Município para a ampliação e construção de novos prédios escolares para atendimento da Educação Infantil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Assegurar as necessidades educacionais dos alunos através de parcerias com as secretarias municipais: de Saúde, Ação Social, bem como outros órgãos: Conselho Tutelar e Promotoria Públic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Realizar anualmente levantamento, junto a Secretaria Municipal de Saúde, Secretaria Municipal de Assistência Social e cartório para verificar a demanda por creche para a população de até 3 anos para planejar a oferta e o atendimento da demanda manifestad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Elaborar parâmetros de qualidade para a Educação Infantil a partir do segundo ano da aprovação do PM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- A partir da aprovação deste Plano, somente autorizar a construção e ampliação de funcionamento de instituições de Educação Infantil, que atendam aos requisitos de infraestrutura mínimos definidos pela legislação pertinente e adaptar as instituições já existentes dentro dos requisitos básicos necessários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Promover a oferta de formação continuada para a atualização permanente e o aprofundamento dos conhecimentos dos profissionais que atuam na Educação Infantil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Assegurar que em dois anos, a partir da aprovação do Plano, o município tenha definido as diretrizes da Educação Infantil, com base nas diretrizes nacionais, nas normas complementares estaduais e nas sugestões dos referenciais curriculares nacionai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Garantir que, no prazo de dois anos, todas as instituições de Educação Infantil, tenham formulado ou reformulado, com a participação dos profissionais de educação e a comunidade escolar, seus Projetos Políticos Pedagógicos, observando os seguintes fundamentos norteadores:</w:t>
            </w:r>
          </w:p>
          <w:p>
            <w:pPr>
              <w:pStyle w:val="SemEspaamento"/>
              <w:numPr>
                <w:ilvl w:val="0"/>
                <w:numId w:val="1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ípios éticos da autonomia, da responsabilidade, da solidariedade e do respeito ao bem comum;</w:t>
            </w:r>
          </w:p>
          <w:p>
            <w:pPr>
              <w:pStyle w:val="SemEspaamento"/>
              <w:numPr>
                <w:ilvl w:val="0"/>
                <w:numId w:val="1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ípios políticos dos direitos e deveres de cidadania, do exercício da criticidade e do respeito à ordem democrática;</w:t>
            </w:r>
          </w:p>
          <w:p>
            <w:pPr>
              <w:pStyle w:val="SemEspaamento"/>
              <w:numPr>
                <w:ilvl w:val="0"/>
                <w:numId w:val="1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ípios estéticos da sensibilidade, da criatividade, da ludicidade e da diversidade de manifestações artísticas e culturai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9 - Adotar o atendimento em tempo integral de 15%(quinze por cento) para as crianças de 0 a 3 anos até o ano de 2020 e 25%(vinte e cinco por cento) até o final da vigência desse plano, respeitando a necessidade e o interesse de cada famíli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Fortalecer o acompanhamento e o monitoramento do acesso e da permanência das crianças na Educação Infantil, em especial dos beneficiários de programas de transferência de renda, em colaboração com as famílias e com os órgãos públicos de assistência social, saúde e proteção à infânci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11 - Garantir e estimular o acesso a Educação Infantil e a oferta do atendimento educacional especializado complementar e suplementar aos alunos com deficiência, transtornos Globais de desenvolvimento e altas habilidades ou superdotação, assegurando a educação bilíngue para crianças surdas, o sistema Braille para crianças com cegueira e transversalidade da educação especial nessa etapa da educação básica e estimular a formação profissional na área de educação especial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12 - (REVOGADO).”(NR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Garantir a alimentação escolar para crianças da Educação Infantil, nos estabelecimentos públicos, através de recursos financeiros da União, do Estado e Município, garantindo os níveis calóricos, proteicos e vitamínicos de acordo com a faixa etária, bem como alimentação diferenciada aos que tiverem algum tipo de patologia comprovada por laudo médic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- Assegurar o atendimento, de acordo com a alteração da LDBEN (Lei 9.394/96) dada pela Lei nº 12.796/2013, para um tempo mínimo de 04 (quatro) horas diárias para turno parcial e de 07 (sete) horas para a jornada integral com o tempo máximo de 10 horas/diárias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Assegurar a avaliação mediante acompanhamento e registro do desenvolvimento das crianças, sem o objetivo de promoção, mesmo para o acesso ao ensino fundamental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Garantir o atendimento em cada turma conforme números a seguir:</w:t>
            </w:r>
          </w:p>
          <w:p>
            <w:pPr>
              <w:pStyle w:val="SemEspaamento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mas de Berçário I: 04 (quatro) alunos por profissional;</w:t>
            </w:r>
          </w:p>
          <w:p>
            <w:pPr>
              <w:pStyle w:val="SemEspaamento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mas de Berçário II: 06 (seis) alunos por profissional;</w:t>
            </w:r>
          </w:p>
          <w:p>
            <w:pPr>
              <w:pStyle w:val="SemEspaamento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mas de Maternal: 20 (vinte) alunos para dois profissionais;</w:t>
            </w:r>
          </w:p>
          <w:p>
            <w:pPr>
              <w:pStyle w:val="SemEspaamento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mas de Pré-escolar: 22 (vinte e dois) alunos em cada turma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 a garantia de profissional adicional quando tiver alunos especiais conforme prevê a lei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17 - Garantir a construção de novos prédios conforme demanda mapead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18 - Ofertar formação continuada sobre educação especial para os professores que atuam na educação infantil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 - Valorização do professor que se capacita na Educação Infantil no momento de atribuição de aula.”(NR)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>3 – EIXO TEMÁTICO: ENSINO FUNDAMENTAL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AS</w:t>
            </w:r>
          </w:p>
        </w:tc>
      </w:tr>
      <w:tr>
        <w:trPr>
          <w:trHeight w:val="356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 - Universalizar o Ensino Fundamental de 09 (nove) anos para toda a população de 06 (seis) a 14 (quatorze) anos e garantir que pelo menos 90% (noventa por cento) dos alunos concluam essa etapa na idade recomendada, até o último ano de vigência deste PME.</w:t>
            </w:r>
          </w:p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II - Alfabetizar todas as crianças, no máximo, até o final do 2</w:t>
            </w:r>
            <w:r>
              <w:rPr>
                <w:rFonts w:eastAsia="Times New Roman" w:cs="Times New Roman" w:ascii="Times New Roman" w:hAnsi="Times New Roman"/>
                <w:b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(segundo) ano do Ensino Fundamental.”(NR)</w:t>
            </w:r>
          </w:p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II - Fomentar a qualidade da educação básica em todas as etapas e modalidades, com melhoria do fluxo escolar e da aprendizagem de modo a atingir as seguintes médias nacionais para o Ideb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935</wp:posOffset>
                      </wp:positionV>
                      <wp:extent cx="3724275" cy="507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295"/>
                                    <w:gridCol w:w="1295"/>
                                    <w:gridCol w:w="1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t-BR"/>
                                          </w:rPr>
                                          <w:t>ID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nos inici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nos fi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25pt;height:39.95pt;mso-wrap-distance-left:7.05pt;mso-wrap-distance-right:7.05pt;mso-wrap-distance-top:0pt;mso-wrap-distance-bottom:0pt;margin-top:49.0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295"/>
                              <w:gridCol w:w="1295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t-BR"/>
                                    </w:rPr>
                                    <w:t>IDEB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s iniciais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s finais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DOR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Percentual de população atendida no Ensino Fundamental na idade apropriada em relação ao total de população escolarizável, nesta faixa etária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TÉGIAS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1 - Assegurar a universalização plena do Ensino Fundamental de 09 (nove) anos para toda população de 06 (seis) a 14 (quatorze) anos, procedendo ao mapeamento da demanda escolar como recurso diagnóstico e norteador de ações voltadas a garantir que pelo menos 90% (noventa por cento) dos alunos concluam essa etapa na idade recomendada, feito por meio de censo educacional e populacional das crianças, adolescentes e jovens fora da escola, agrupados por bairro ou distrito de residência e/ou locais de trabalho dos pais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2 - Alfabetizar todas as crianças, no máximo, até o final do 2º ano (segundo) ano do Ensino Fundamental, com acompanhamento do apoio pedagógico quando necessário.”(NR)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Regularizar, progressivamente, o fluxo escolar, reduzindo nos primeiros cinco anos do PME, as taxas de repetência, evasão e a distorção idade/série, criando, revendo, fortalecendo e ampliando programas e projetos que visem à permanência do aluno na escola, como os de aceleração da aprendizagem, de recuperação formativa, garantindo serviços de apoio especializado para os alunos com necessidades educacionais especiais, visando à efetiva aprendizagem de todos os alunos ao longo da sua escolaridade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- Ampliar, gradativamente, a jornada escolar, visando expandir escolas de tempo integral, abrangendo o período de pelo menos sete horas diárias com no mínimo três refeições, apoio às tarefas escolares, à prática planejada de esportes e atividades artísticas, com previsão de espaço físico, recursos financeiros e profissionais da educação em número suficiente e com salários compatíveis à carga horária trabalhada. Garantir a contratação e remuneração adequada de profissionais com formação específica na área ou prática para as oficinas.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Garantir recursos financeiros para estabelecer e executar em todo o Sistema de Ensino programas para, gradativamente, num prazo de três anos, equipar todas as escolas urbanas e rurais com espaços e instalações – obedecendo a normas e técnicas de construção e adaptação, equipamentos, materiais, a seguir descriminados:</w:t>
            </w:r>
          </w:p>
          <w:p>
            <w:pPr>
              <w:pStyle w:val="SemEspaamento"/>
              <w:numPr>
                <w:ilvl w:val="0"/>
                <w:numId w:val="3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aço físico, com salas climatizadas, anfiteatro, laboratórios (ciências, artes, danças), iluminação, ventilação, água potável, rede elétrica, segurança e temperatura ambiente;</w:t>
            </w:r>
          </w:p>
          <w:p>
            <w:pPr>
              <w:pStyle w:val="SemEspaamento"/>
              <w:numPr>
                <w:ilvl w:val="0"/>
                <w:numId w:val="3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ções sanitárias e saneamento básico nas unidades escolares;</w:t>
            </w:r>
          </w:p>
          <w:p>
            <w:pPr>
              <w:pStyle w:val="SemEspaamento"/>
              <w:numPr>
                <w:ilvl w:val="0"/>
                <w:numId w:val="3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ção dos prédios escolares para garantir o livre acesso aos alunos com necessidades especiais;</w:t>
            </w:r>
          </w:p>
          <w:p>
            <w:pPr>
              <w:pStyle w:val="SemEspaamento"/>
              <w:numPr>
                <w:ilvl w:val="0"/>
                <w:numId w:val="3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ítica de atualização e ampliação constante do acervo das bibliotecas e salas de leitura, como instância de apropriação de conhecimento;</w:t>
            </w:r>
          </w:p>
          <w:p>
            <w:pPr>
              <w:pStyle w:val="SemEspaamento"/>
              <w:numPr>
                <w:ilvl w:val="0"/>
                <w:numId w:val="3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ários adequados e adaptados, equipamentos, materiais pedagógicos específicos a cada faixa etária, telefone, internet, computadores, impressora, xerocadora com recursos para manutenção, continuidade da informação das instituições de ensino e a aquisição de equipamentos multimídias necessários para a inclusão digital – acesso a todas as tecnologias – para os profissionais da educação e alunos;</w:t>
            </w:r>
          </w:p>
          <w:p>
            <w:pPr>
              <w:pStyle w:val="SemEspaamento"/>
              <w:numPr>
                <w:ilvl w:val="0"/>
                <w:numId w:val="3"/>
              </w:numPr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lantação e implementação da biblioteca virtual como suporte didático, independentemente do número de alunos e de profissionais;</w:t>
            </w:r>
          </w:p>
          <w:p>
            <w:pPr>
              <w:pStyle w:val="SemEspaamento"/>
              <w:numPr>
                <w:ilvl w:val="0"/>
                <w:numId w:val="3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Educação Física adequado, incentivando outras modalidades esportivas e recreativas.</w:t>
            </w:r>
          </w:p>
          <w:p>
            <w:pPr>
              <w:pStyle w:val="SemEspaamento"/>
              <w:ind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h) A</w:t>
            </w:r>
            <w:r>
              <w:rPr>
                <w:rFonts w:cs="Times New Roman" w:ascii="Times New Roman" w:hAnsi="Times New Roman"/>
                <w:b/>
                <w:color w:val="000000"/>
              </w:rPr>
              <w:t>ssegurar anualmente acervos de literatura, textos científicos, obras básicas de referência e livros didáticos pedagógicos de apoio ao professor das Escolas do Ensino Fundamental.”(NR)</w:t>
            </w:r>
          </w:p>
        </w:tc>
      </w:tr>
      <w:tr>
        <w:trPr>
          <w:trHeight w:val="6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 Criar e implantar currículo de Ensino Fundamental contemplando as diferentes áreas do conhecimento e a relação entre si, garantido a aplicabilidade. (base nacional comum curricular do ensino fundamental)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Assegurar que todas as escolas tenham desencadeado o processo para a elaboração do seu projeto político-pedagógico, com observância das Diretrizes Curriculares, para o Ensino Fundamental, com efetiva participação das comunidades na gestão das escolas, estimulando a institucionalização dos Conselhos Escolares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Garantir uma educação onde o aluno seja crítico, criador e recriador do ambiente de cultura e que o aluno tenha acesso à tecnologia com professores habilitados e capacitados, comprometidos com a educação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Assegurar a formação continuada dentro da carga horária semanal do professor, com profissionais competentes e comprometidos com a educação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 – Que se faça cumprir, com 02 (dois) alunos com deficiência e/ou transtornos globais ou não, a garantia de 20 alunos nos 1º, 2º e 3º anos e 25 alunos nos 4º e 5º anos e  30 alunos do 6º ao 9º ano, com intuito de melhorar a qualidade de ensino, a partir da aprovação deste Plano. Nos casos de alunos com necessidades especiais amparados por lei, tenham acompanhamento de estagiário(a)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11 - Assegurar em parceria com o Estado e a União, por meio de censo educacional o mapeamento da população escolarizável em idade escolar obrigatória que se encontra fora da escola, por bairro, distrito, residência e local de trabalho dos pais, visando universalizar a oferta de Ensino Fundamental obrigatório, incluindo as crianças de seis anos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12 - Garantir o acesso e permanência ao ensino público e gratuito aos que, por algum motivo, não frequentaram ou não concluíram o Ensino Fundamental na idade própria, através da Educação de Jovens e Adultos, com políticas e diretrizes apropriadas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13 - Garantir o transporte escolar, quando necessário, a partir da aprovação deste plano, em regime de colaboração entre União, Estado e município, atendendo aos princípios básicos de segurança exigidos pelo Departamento Nacional de Trânsito, levando em consideração o tempo de permanência e idade mínima dos alunos que se beneficiarão dele, assegurando que cada ente assuma suas responsabilidades de forma a garantir a escolarização dos alunos oriundos da zona rural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14 - Garantir com a colaboração da União, Estado e Município o fornecimento da alimentação escolar e o equilíbrio necessário nos estabelecimentos públicos e conveniados, dos níveis calóricos, proteicos e vitamínicos por faixa etária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15 - Assegurar os acervos de literatura, textos científicos, obras básicas de referência e livros didáticos pedagógicos de apoio ao professor das Escolas do Ensino Fundamental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16 - Apoiar e incentivar as organizações estudantis, como espaço de participação e exercício da cidadania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17 - Assegurar as metas estabelecidas nos capítulos referentes à Educação Especial, Formação Profissional, Valorização do Magistério, Financiamento e Gestão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18 - Construir propostas específicas para a escola do campo, atendendo as escolas dos Distritos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19 - Ofertar cursos específicos para os professores atenderem os educandos com deficiência, material didático adequado para suas especificidades e adequar o espaço físico de acordo com as normas previstas em lei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 - Implantar e ampliar projetos de leitura nas séries iniciais. Acompanhar o aprendiz com dificuldades de aprendizagens com reforço, psicólogos entre outros. Diminuir o número de alunos nas salas a fim de otimizar a alfabetização plena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1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Estruturar os processos pedagógicos de alfabetização, nos anos iniciais do ensino fundamental, articulando-os com as estratégias desenvolvidas na pré-escola, com qualificação e valorização dos (as) professores (as) alfabetizadores e com apoio pedagógico específico, a fim de garantir a alfabetização plena de todas as crianças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2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Apoiar em colaboração com o MEC instituição de instrumentos de avaliação nacional periódicos e específicos para aferir a alfabetização das crianças, aplicados a cada ano, bem como estimular os sistemas de ensino e as escolas a criarem os respectivos instrumentos de avaliação e monitoramento, implementando medidas pedagógicas para alfabetizar todos os alunos e alunas até o final do segundo ano do ensino fundamental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3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mentar o desenvolvimento de tecnologias educacionais e de práticas pedagógicas inovadoras que assegurem a alfabetização e favoreçam a melhoria do fluxo escolar e a aprendizagem dos (as) alunos (as), consideradas as diversas abordagens metodológicas e sua efetividade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4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Promover e estimular a formação inicial e continuada de professores (as) para a alfabetização de crianças, com o conhecimento de novas tecnologias educacionais e práticas pedagógicas inovadoras, estimulando a articulação entre programas de pós-graduação e ações de formação continuada de professores (as) para a alfabetização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5 - Apoiar a alfabetização das pessoas com deficiência, considerando as suas especificidades, inclusive a alfabetização bilíngue de pessoas surdas, sem estabelecimento de terminalidade temporal.”(NR)</w:t>
            </w:r>
          </w:p>
        </w:tc>
      </w:tr>
    </w:tbl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>6 – EIXO TEMÁTICO: EDUCAÇÃO ESPE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Universalizar, para a população de 04 (quatro) a 17 (dezessete) anos, o atendimento escolar aos(às) alunos(as) com deficiência, transtornos globais do desenvolvimento e Transtorno do Espectro Autista e altas habilidades/superdotação, preferencialmente na rede regular de ensino, garantindo o atendimento educacional especializado em salas de recursos multifuncionais, classes, escolas ou serviços especializados, públicos ou comunitários, nas formas complementar e suplementar, em escolas ou serviços especializados, públicos ou conveni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D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Número de estudantes com deficiências, transtornos globais do desenvolvimento e Transtorno do Espectro Autista e altas habilidades/superdotação, relacionado ao total da população que necessita do atendimento educacional especializ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ATÉGIA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1 - Ampliar no município de Sorriso políticas públicas que garantam a universalização do atendimento educacional aos alunos com deficiência, transtornos globais do desenvolvimento e altas habilidades/superdotaçã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Garantir a oferta do atendimento educacional especializado de forma complementar e/ou suplementar a todos os(as) alunos(as) com deficiência, transtornos globais do desenvolvimento e altas habilidades/superdotação, matriculados na rede municipal de educação básica, conforme necessidade identificada por meio de diagnóstico ou avaliação de equipe multiprofissional e ouvida a família.”(NR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4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ter e ampliar programas suplementares que promovam a acessibilidade nas escolas municipais para garantir o acesso e a permanência na escola dos(as) alunos(as) com deficiência por meio da adequação arquitetônica, da oferta de transporte acessível, da disponibilização de material didático próprio e de recursos de tecnologia assistiv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4"/>
              </w:numPr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Estimular e garantir a continuidade da escolarização dos(as) alunos(as) com deficiência na educação de jovens e adultos, de forma a assegurar a educação ao longo da vida, observadas suas necessidades e especificidade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5 - É de responsabilidade dos órgãos públicos competentes (SEMEC, SEDUC, IFMT, UFMT, UAB, UNEMAT, CEMEIS e Escolas), estabelecer as relações que possibilitem a criação de espaços inclusivos para o atendimento do (AEE) às crianças e aos adolescentes, ampliando e assegurando – lhes as condições de uma educação de qualidade.  Acompanhamento e fiscalização do CME – Conselho Municipal de Educaçã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- Organizar as salas de recursos multifuncionais com equipamentos, tecnologias assistivas e materiais específicos, provenientes do ministério da educação, que atendam a necessidade dos alunos com deficiência, Transtornos Globais de Desenvolvimento e altas habilidades/superdotaçã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- Estabelecer indicadores de qualidade para o funcionamento das escolas municipais que atendem alunos(as) com deficiência, Transtornos Globais de Desenvolvimento e altas habilidades/superdotação.”(NR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8 - Atender ao princípio de flexibilização, para que o acesso ao currículo seja adequado às condições dos discentes, respeitando e favorecendo seu desenvolvimento escolar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Implantar e garantir a oferta de educação bilíngue, em Língua Brasileira de Sinais – LIBRAS como primeira língua e na modalidade escrita da Língua Portuguesa como segunda Língua, aos(às) alunos(as) surdos e deficientes auditivos de 0 (zero) a 17 (dezessete) anos, em escolas e classes bilíngues e em escolas inclusivas, nos termos do Art. 22 do Decreto nº 5.626, de 22 de dezembro de 2005, e dos Arts. 24 e 30 da Convenção Sobre os Direitos das Pessoas com Defic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Garantir e manter a acessibilidade ao conhecimento, através do Sistema Braille e ampliação de caracteres, as pessoas cegas, com baixa-visão e surdos-cegas, disponibilizando a estes, livros de literatura falados, em Braille e em caracteres ampliado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11 - Garantir que as Unidades Escolares assegurem no projeto político pedagógico, o atendimento educacional especializado, a inclusão e a permanência dos alunos com deficiência, Transtornos Globais de Desenvolvimento e altas habilidades/superdotação, nos espaços escolares garantindo o seu direito a educação e acesso ao conhecimento.”(NR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ind w:left="0" w:right="2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Integrar os serviços educacionais com os das áreas de Saúde e Assistência Social, garantindo a totalidade do processo formativo e o tratamento adequado ao desenvolvimento do cidadã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Incentivar e assegurar a criação um centro multidisciplinar de apoio, atendimento especializado, pesquisa e assessoria, articulados com instituições acadêmicas e integrados por profissionais das áreas de saúde, assistência e educação, para apoiar o trabalho dos professores da educação básica com os(as) alunos(as) com deficiência, transtornos globais do desenvolvimento e altas habilidades ou superdotaçã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Desenvolver programas destinados a ampliar a oferta da Educação/Estimulação Precoce para as crianças de 0 a 3 anos, com deficiências, através de parcerias com as Secretaria da Saúde, de Assistência Social e outra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15 - Manter e expandir de forma eficiente parcerias com a área de saúde e outras instituições filantrópicas, a aplicação de testes de acuidade visual e auditiva de educação infantil e de ensino fundamental da rede municipal de ensin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- (REVOGADO)”(NR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17 - Prevenir e combater situações de discriminação, preconceito e violência, com vistas no estabelecimento de condições adequadas para o sucesso educacional, em colaboração com as famílias e com órgãos públicos de assistência social, saúde e proteção à infância, à adolescência e à juventude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18 - Reconhecer que a formação dos profissionais para o ensino na diversidade, bem como para o desenvolvimento do trabalho de equipe são essenciais para a efetivação da inclusã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19 - Oferecer e incentivar a formação continuada de professores para o atendimento educacional especializado nas escolas urbanas e do camp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20 - Oferecer como parte dos programas de formação continuada, cursos sobre o atendimento básico do público alvo da educação especial, para todos os profissionais da educação.”(NR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Fomentar a educação inclusiva, promovendo a articulação do trabalho pedagógico entre o ensino regular e o atendimento educacional especializad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22 - Oferecer e incentivar capacitação, antes do início dos trabalhos, para os auxiliares de turma e monitores de transporte que atendem alunos com deficiência ou transtorno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 - Ampliar as equipes de profissionais da educação para atender à demanda do processo de escolarização dos (as) estudantes com deficiência, transtornos globais do desenvolvimento e altas habilidades/superdotação, garantindo a oferta de professores do atendimento educacional especializado, de profissionais de apoio e auxiliares, tradutores e intérpretes de Libras, para surdos-cegos, professores de Libras, preferencialmente surdos e professores bilíngues.”(NR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8 – EIXO TEMÁTICO: FORMAÇÃO DOS PROFISSIONAIS E VALORIZAÇÃO DO MAGISTÉ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A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 - </w:t>
            </w:r>
            <w:r>
              <w:rPr>
                <w:rFonts w:cs="Times New Roman" w:ascii="Times New Roman" w:hAnsi="Times New Roman"/>
                <w:lang w:eastAsia="pt-BR"/>
              </w:rPr>
              <w:t xml:space="preserve">Garantir, em regime de colaboração entre a União, os Estados, o Distrito Federal e os Municípios, no prazo de 01 (um) ano de vigência deste PME, política nacional de formação dos profissionais da educação de que tratam os Incisos I, II e III do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pt-BR"/>
              </w:rPr>
              <w:instrText xml:space="preserve"> HYPERLINK "http://www.planalto.gov.br/CCIVIL_03/LEIS/L9394.htm" \l "art61."</w:instrText>
            </w:r>
            <w:r>
              <w:rPr>
                <w:rStyle w:val="InternetLink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pt-BR"/>
              </w:rPr>
              <w:t>Art. 61 da Lei n</w:t>
            </w:r>
            <w:r>
              <w:rPr>
                <w:rStyle w:val="InternetLink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vertAlign w:val="superscript"/>
                <w:lang w:eastAsia="pt-BR"/>
              </w:rPr>
              <w:t>o</w:t>
            </w:r>
            <w:r>
              <w:rPr>
                <w:rStyle w:val="InternetLink"/>
                <w:rFonts w:cs="Times New Roman" w:ascii="Times New Roman" w:hAnsi="Times New Roman"/>
                <w:lang w:eastAsia="pt-BR"/>
              </w:rPr>
              <w:t xml:space="preserve"> 9.394, de 20 de dezembro de 1996</w:t>
            </w:r>
            <w:r>
              <w:rPr>
                <w:rFonts w:cs="Times New Roman" w:ascii="Times New Roman" w:hAnsi="Times New Roman"/>
                <w:lang w:eastAsia="pt-BR"/>
              </w:rPr>
              <w:t>, assegurado que todos os professores da educação básica possuam formação específica de nível superior, obtida em curso de licenciatura na área de conhecimento em que atuam.</w:t>
            </w:r>
          </w:p>
          <w:p>
            <w:pPr>
              <w:pStyle w:val="SemEspaamento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I - </w:t>
            </w:r>
            <w:r>
              <w:rPr>
                <w:rFonts w:cs="Times New Roman" w:ascii="Times New Roman" w:hAnsi="Times New Roman"/>
                <w:lang w:eastAsia="pt-BR"/>
              </w:rPr>
              <w:t>Valorizar os (as) profissionais do magistério das redes públicas de educação básica de forma a equiparar sua remuneração média ao dos (as) demais profissionais com escolaridade equivalente, até o final do quinto ano de vigência deste PME.</w:t>
            </w:r>
          </w:p>
          <w:p>
            <w:pPr>
              <w:pStyle w:val="SemEspaamento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eastAsia="pt-BR"/>
              </w:rPr>
              <w:t>Assegurar condições, no prazo de 01 (um) ano da vigência desse plano para a efetivação da gestão democrática da educação, associada a critérios técnicos de mérito e desempenho e à consulta pública à comunidade escolar, no âmbito das escolas públicas, prevendo recursos e apoio técnico da União para tant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DORE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- Salário base dos profissionais do magistério em relação aos demais profissionais da administração pública. 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ATÉGIA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1 - Valorizar os profissionais do magistério da rede pública da educação básica, a fim de equiparar a remuneração média dos demais profissionais com escolaridade equivalente, até o final do 10º (décimo) ano a contar a partir do ano de 2020.”(NR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Implementar de forma gradativa no Plano de Cargos, Carreiras e Vencimentos e Estatuto dos Profissionais da Educação Pública Básica, a jornada de trabalho de 30h para os profissionais de magistério até o 2º (segundo) ano de vigência do PM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Revisar e adequar o Plano de Cargos, Carreiras e Vencimentos e Estatuto dos Profissionais da Educação Pública Básica, de acordo com a legislação vigente, valorizando a formação continuada e o tempo de serviço, com a participação efetiva dos profissionais da educação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Criar e estimular a existência de comissão permanente de profissionais da educação, a partir da aprovação deste plano, para subsidiar os órgãos competentes na revisão e adequação do plano de cargos, carreiras e vencimentos e estatuto dos profissionais da educação pública básica, do municípi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 - Promover e garantir  a  abertura  de  concurso  público em até 3 (três) ano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partir da aprovação deste plano,  de  acordo  com  o  plano  de carreira, para os profissionais da educação, dentro da sua habilitação e qualificação profissional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Considerar as especificidades socioculturais das escolas do campo no provimento de cargos efetivos para essas escola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Estruturar as redes públicas de educação básica, de modo que pelo menos 90% (noventa  por cento) dos respectivos profissionais do magistério sejam ocupantes de cargos de provimento efetivo e estejam em exercício nas redes escolares a que se encontram vinculado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Implementar  programa de avaliação de desempenho dos profissionais da educação visando normatizar, acompanhar e monitorar a atuação destes, assegurando não só a progressão funcional do plano de Cargos e Carreiras e estágio probatório, como também, subsidiando a definição de necessidades e características dos cursos de formação continuad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Implantar programas de avaliação de desempenho dos profissionais da educação contratados a partir da aprovação deste plan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Assegurar com qualidade, programas de formação continuada para 100% (cem por cento) dos profissionais da educação a partir da aprovação deste plan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Estabelecer e garantir, permanentemente, a partir do 1º ano da vigência do plano, programas de cursos voltados para formação continuada para todos os profissionais da educação nas diferentes áreas do conheciment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Viabilizar a partir da vigência deste plano, conforme a Constituição Estadual, o regime de colaboração entre o Estado e Município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- Assegurar profissionais de apoio ou auxiliares, nas salas de aula onde houver a inclusão de alunos com deficiência ou transtorno global no desenvolvimento, de acordo com a legislação vigente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Assegurar a presença de intérpretes de libras, guia para pessoas cegas, guia – intérprete para surdos-cegos, professores de libras, preferencialmente, surdos e professores bilíngue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Manter nos planos de Carreira dos profissionais da educação do município, licenças remuneradas para qualificação profissional stricto sensu, a partir da aprovação deste plan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16 - Articular junto às Universidades públicas e privadas, instituto federal de educação e demais instituições educacionais de ensino superior, cursos profissionalizantes específicos na área de atuação, de nível pós-médio, superior e formação continuada, destinados à formação de todos os profissionais da educação, residentes no municípi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- Garantir aos docentes interinos, um terço da jornada de trabalho, para planejamento pedagógico e formação continuada.”</w:t>
            </w:r>
            <w:r>
              <w:rPr>
                <w:rFonts w:cs="Times New Roman" w:ascii="Times New Roman" w:hAnsi="Times New Roman"/>
                <w:b/>
                <w:color w:val="000000"/>
              </w:rPr>
              <w:t>(NR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Normatizar a jornada de trabalho dos profissionais do magistério referente a Hora Atividade a partir da aprovação deste plan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 - Criar e implementar, a partir da aprovação deste Plano Municipal de Educação- PME, Programas de Saúde e Bem-Estar aos Profissionais da  Educaçã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Implantar e implementar Programas e Atividades voltadas a reabilitação funcional dos profissionais readaptados, promovendo a sua reintegraçã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21 - Assegurar a integridade física, psíquica e moral dos profissionais de educação em caso de agressões de natureza verbal, física e psicológica, denúncia sem provas, punições sem justa causa, a fim de que esse profissional receba o respeito garantido em lei.”(NR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Manter, em leis municipais, o direito à licença por assiduidade, pelo período de 90 dias, a cada 05 ano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– Proporcionar e garantir, a partir da vigência deste plano, condições físicas e estruturais adequadas para o bom desenvolvimento do processo ensino-aprendizagem, de acordo com os níveis e modalidades ofertados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24 - Implantar e implementar meios digitais de comunicação oficial de registro de ações para publicizar as ações desenvolvidas a partir do problema que foi estudado/diagnosticado, bem como, o material produzido para estud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- (REVOGADA)” (NR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Assegurar apoio administrativo educacional /vigilância a cada unidade escolar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27 - Assegurar transporte público municipal para os profissionais da educação a partir da vigência deste plano.”(NR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Assegurar o acesso a Seguridade Social a 100% (cem por cento) dos profissionais da educação, de modo a garantir a assistência ao tratamento dos problemas adquiridos no exercício da profissão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rriso, Estado de Mato Grosso, em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ssinado Digitalmente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I GENÉZIO LAFIN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Nº 08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 Senhores Vereadores e Vereadora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mos para apreciação desta Casa Legislativa o Projeto de Lei anexo que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Altera a Lei Municipal nº 2.492/2015, que </w:t>
      </w:r>
      <w:r>
        <w:rPr>
          <w:rFonts w:cs="Times New Roman" w:ascii="Times New Roman" w:hAnsi="Times New Roman"/>
          <w:sz w:val="24"/>
          <w:szCs w:val="24"/>
        </w:rPr>
        <w:t>aprova o Plano Municipal de Educação (PME) da Cidade de Sorriso-MT e dá outras providências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072" w:leader="none"/>
        </w:tabs>
        <w:snapToGrid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>O Projeto de Lei que ora submetemos a apreciação desta Casa tem por escopo alterar a lei municipal 2.492, de 15 de julho de 2015, que Dispõe acerca do Plano Municipal de Educação - PME, devido a propostas que alteram determinadas estratégias do referido plano, sugeridas pelos docentes da Rede Municipal de Educação de Sorriso durante a realização da I CONAPM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 xml:space="preserve">As alterações supracitadas se fazem necessárias, a fim de adequar ou mesmo atualizar determinadas estratégias aos Planos Estadual e Nacional de Educação e, em virtude de adições de estratégias que contemplam necessidades não elencadas quando da aprovação do PME no ano de 2015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>Dessa forma, no intuito de melhorar cada vez mais as ações e as práticas educacionais, esperamos contar com a valorosa colaboração e o entendimento dos Senhores Vereadores para aprovação deste Projeto de Lei, garantindo mais qualidade no processo de ensino e aprendizagem aos professores e estudantes da Rede Municipal de Ensino de Sorriso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072" w:leader="none"/>
        </w:tabs>
        <w:snapToGrid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072" w:leader="none"/>
        </w:tabs>
        <w:snapToGrid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8"/>
        <w:tabs>
          <w:tab w:val="clear" w:pos="708"/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8"/>
        <w:tabs>
          <w:tab w:val="clear" w:pos="708"/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clear" w:pos="708"/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clear" w:pos="708"/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ssinado Digitalmente</w:t>
      </w:r>
    </w:p>
    <w:p>
      <w:pPr>
        <w:pStyle w:val="T8"/>
        <w:tabs>
          <w:tab w:val="clear" w:pos="708"/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ua Excelência,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idente Câmara Municipal de Sorr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STA</w:t>
      </w:r>
    </w:p>
    <w:sectPr>
      <w:footerReference w:type="default" r:id="rId2"/>
      <w:type w:val="nextPage"/>
      <w:pgSz w:w="11906" w:h="16838"/>
      <w:pgMar w:left="1701" w:right="991" w:gutter="0" w:header="0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09975</wp:posOffset>
              </wp:positionH>
              <wp:positionV relativeFrom="page">
                <wp:posOffset>10057765</wp:posOffset>
              </wp:positionV>
              <wp:extent cx="343535" cy="314325"/>
              <wp:effectExtent l="635" t="635" r="0" b="0"/>
              <wp:wrapNone/>
              <wp:docPr id="2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40" cy="314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0" fillcolor="white" stroked="f" o:allowincell="f" style="position:absolute;margin-left:284.25pt;margin-top:791.95pt;width:27pt;height:24.7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t-BR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  <w:style w:type="paragraph" w:styleId="T8">
    <w:name w:val="t8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59:00Z</dcterms:created>
  <dc:creator>Secretaria</dc:creator>
  <dc:description/>
  <cp:keywords/>
  <dc:language>en-US</dc:language>
  <cp:lastModifiedBy>Carine</cp:lastModifiedBy>
  <cp:lastPrinted>2020-12-02T09:08:00Z</cp:lastPrinted>
  <dcterms:modified xsi:type="dcterms:W3CDTF">2020-12-03T11:29:00Z</dcterms:modified>
  <cp:revision>14</cp:revision>
  <dc:subject/>
  <dc:title/>
</cp:coreProperties>
</file>