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7797" w:leader="none"/>
        </w:tabs>
        <w:spacing w:before="240" w:after="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AUTÓGRAFO DE LEI Nº 0130/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1 DE DEZEMBRO DE 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AUTORIZA O EXECUTIVO MUNICIPAL A ABRIR CRÉDITO ADICIONAL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>Art. 1º.</w:t>
      </w:r>
      <w:r>
        <w:rPr>
          <w:rFonts w:cs="Arial"/>
          <w:sz w:val="26"/>
          <w:szCs w:val="26"/>
        </w:rPr>
        <w:t xml:space="preserve"> – Fica autorizado o chefe do Poder Executivo Municipal a Abrir um Crédito Adicional Suplementar no valor de R$ 1.878.504,65 (um milhão, oitocentos e setenta e oito mil, quinhentos e quatro reais e sessenta e cinco centavo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31 – Construção do Prédio do Foru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4961"/>
        <w:gridCol w:w="567"/>
        <w:gridCol w:w="17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04.458,0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2 – Fundef 4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7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.036,9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5 – Apoio a APA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3 – Apoio aos Serviços Administrativos Secretaria de Obr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386"/>
        <w:gridCol w:w="567"/>
        <w:gridCol w:w="13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6 – Apoio aos Serviços Administrativos da Séc. da Agricultura e M.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1 – Apoio ao Consorcio Inter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7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.630,0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s Terceiros – Pessoa Jurídica 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1 – Construção do Aeroport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.379,6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Art. 2º</w:t>
      </w:r>
      <w:r>
        <w:rPr>
          <w:rFonts w:cs="Arial" w:ascii="Arial" w:hAnsi="Arial"/>
          <w:sz w:val="26"/>
          <w:szCs w:val="26"/>
        </w:rPr>
        <w:t xml:space="preserve"> - Para cobertura do Crédito Suplementar de que trata o artigo anterior, será utilizado o excesso de arrecadação verificado até o final do mês de novembro de 2006 e a redução parcial das seguintes dotações do orçamento vigent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.323,4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2 – Equipamentos para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21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3 – Manutenção do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80,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45,8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358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,8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019,2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DEPARTAMENTO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7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14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953,3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8 – Planejamento PMAT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Física 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874,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14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– Civil 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55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92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pesas de Exercícios Anteriores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010 – Manutenção do PROERD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358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,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9,4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1 – Manutenção do PD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3 – Construção, Reformas nas Escolas, Ginásios e Aquisição de Equipamen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.939,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6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quisição de Imóveis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687,7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2 – Transporte Escolar do Ensino Fundamen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.127,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102,38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3 – Merenda Escolar do Ensino Fundamen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358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4 – Transporte Escolar do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75,2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5 – Apoio aos Serviços Administrativos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392,1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6 – Apoio aos Serviços Administrativos Ensino Superi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3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venções Sociais 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865,8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utros Serviços Terceiros - Pessoa Jurídic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864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9 – Transporte Escolar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386"/>
        <w:gridCol w:w="567"/>
        <w:gridCol w:w="13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326,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0 – Merenda Escolar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98,4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4 – Apoio aos Serviços Adm. Da Educação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943,1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8 – Merenda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46,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FUNDO MUNICIPAL DE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1 – Manutenção do Fundo Municipal de Desporto e Laz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5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08 – Transitar Be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44,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Física 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33,4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.023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6 – Construção do Aterro Sa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08,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534,1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0 – Construção de Obras de Infra Estru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15,8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4 – Lixo 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994,2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5 – Manutenção da Iluminação Públi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853,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076,3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6 – Apoio aos Serviços Administrativos da Séc. Agricultura e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5074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4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8 –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458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30 – Construção da Farinheira para Agricultura Famili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738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3 – Construção, Reforma, Aquisição de Equipamentos para Posto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780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0 – Vigilância Sanitár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Distribuição Gratuita 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utros Serviços Terceiros – Pessoa Físic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4 – Manutenção do PROMHAB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391,1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9 – Construção do Centro de Refere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ras e Instalações 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29,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7 – Manutenção do Abrigo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,3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2 – Manutenção dos CASEC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17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– SECRETARIA DE GOVERN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0 – Apoio aos Serviços Administrativos da Secretaria de Govern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711,9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9,0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1 – Apoio as Entidades Sociais e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5,5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50.43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Subvenções Sociais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024 – Construção de Pontes, Bueiros, Estradas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589,6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2 – Apoio aos Serviços Administrativos da Secretaria de Transporte Rodovi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7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buições 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14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árias 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6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6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Física 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63 – Manutenção da Malha Viár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.928,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ros Serviços Terceiros – Pessoal Civil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ipamentos e Material Permanente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9 – RESERVA DE CONTINGÊNCI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9 – RESERVA DE CONTINGÊNCI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999 – Reserva de Contingênc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9.99.9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erva de Contingência 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Câmara Municipal de Sorriso, estado de Mato Grosso, em 21 de dezembro de 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9T18:44:00Z</cp:lastPrinted>
  <dcterms:modified xsi:type="dcterms:W3CDTF">2006-12-20T21:25:00Z</dcterms:modified>
  <cp:revision>13</cp:revision>
  <dc:subject/>
  <dc:title/>
</cp:coreProperties>
</file>