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90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03 de dezembr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Leocir José Facc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20 (vinte) dias ao servidor efetivo </w:t>
      </w:r>
      <w:r>
        <w:rPr>
          <w:b/>
          <w:bCs/>
        </w:rPr>
        <w:t>Leocir José Faccio</w:t>
      </w:r>
      <w:r>
        <w:rPr/>
        <w:t>, referente ao período aquisitivo de 08/10/2019 à 07/10/2020, entre os dias 07/12/2020 e 26/12/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Converter em pecúnia 1/3 (um terço) do período de férias, conforme solicitado pelo servidor, atendendo o disposto no art. 87 da Lei Complementar nº 140/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3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949794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20-12-03T13:24:00Z</dcterms:modified>
  <cp:revision>7</cp:revision>
  <dc:subject/>
  <dc:title>CONTRATO EM CARATER DE EMERGÊNCIA PARA PRESTAÇÃO DE SERVIÇOS Nº001/2008/</dc:title>
</cp:coreProperties>
</file>