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 01/2007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2127" w:hanging="1560"/>
        <w:rPr/>
      </w:pPr>
      <w:r>
        <w:rPr>
          <w:b/>
          <w:bCs/>
          <w:szCs w:val="28"/>
        </w:rPr>
        <w:t>DATA</w:t>
      </w:r>
      <w:r>
        <w:rPr>
          <w:szCs w:val="28"/>
        </w:rPr>
        <w:t>:  29/01/2007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ASSUNTO:</w:t>
      </w:r>
      <w:r>
        <w:rPr>
          <w:szCs w:val="28"/>
        </w:rPr>
        <w:t xml:space="preserve"> PROJETO DE LEI N° 0141/2006 DO EXECUTIVO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SÚMULA:</w:t>
      </w:r>
      <w:r>
        <w:rPr>
          <w:szCs w:val="28"/>
        </w:rPr>
        <w:t xml:space="preserve"> PERMITE AO PDOER EXECUTIVO MUNICIPAL ENTRGAR AUTORIZAÇÃO PARA ESCRITURAR IMÓVEIS NO LOTEAMENTO SÃO DOMINGOS, SEGUNDO LEVANTMENTO EFETUADO,  AUTORIZA O PAGAMENTO DE DESPESAS E DÁ OUTRAS PROVIDÊNCIAS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Cs w:val="28"/>
        </w:rPr>
        <w:t>RELATOR:</w:t>
      </w:r>
      <w:r>
        <w:rPr>
          <w:szCs w:val="28"/>
        </w:rPr>
        <w:t xml:space="preserve"> MARILDA SAVI</w:t>
      </w:r>
    </w:p>
    <w:p>
      <w:pPr>
        <w:pStyle w:val="Recuodecorpodetexto3"/>
        <w:ind w:left="560" w:firstLine="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e nove dias do mês de janeiro de dois mil e sete, reuniram-se os membros da Comissão de Justiça e Redação para exarar parecer sobre o </w:t>
      </w:r>
      <w:r>
        <w:rPr>
          <w:b/>
          <w:i/>
          <w:sz w:val="28"/>
          <w:szCs w:val="28"/>
          <w:u w:val="single"/>
        </w:rPr>
        <w:t>Projeto de Lei n.º0141/2006</w:t>
      </w:r>
      <w:r>
        <w:rPr>
          <w:sz w:val="28"/>
          <w:szCs w:val="28"/>
        </w:rPr>
        <w:t>, tem como sumula: Permite ao Poder Executivo Municipal Entregar Autorização para escriturar imóveis no Loteamento São Domingos, segundo levantamento efetuado, autoriza o pagamento de despesas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29T14:16:00Z</cp:lastPrinted>
  <dcterms:modified xsi:type="dcterms:W3CDTF">2007-01-29T16:16:00Z</dcterms:modified>
  <cp:revision>7</cp:revision>
  <dc:subject/>
  <dc:title/>
</cp:coreProperties>
</file>