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MENDA Nº 01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DIFICATIVA AO PROJETO DE LEI Nº 85/2020 - SUBSTITUTIVO AO PROJETO DE LEI Nº 84/2020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ata: 04 de dezembro de 2020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tera o Item “1, das Estratégias do Eixo Temático: Formação dos Profissionais e Valorização do Magistério”, do Projeto de Lei de n.º 85/2020 substitutivo ao Projeto de Lei de n.º 84/2020, que dispõe sobre </w:t>
      </w:r>
      <w:r>
        <w:rPr>
          <w:iCs/>
          <w:color w:val="000000"/>
          <w:sz w:val="24"/>
          <w:szCs w:val="24"/>
          <w:shd w:fill="FFFFFF" w:val="clear"/>
        </w:rPr>
        <w:t xml:space="preserve">alterações na Lei nº 2.492, de 23 de junho de 2015, que </w:t>
      </w:r>
      <w:r>
        <w:rPr>
          <w:sz w:val="24"/>
          <w:szCs w:val="24"/>
        </w:rPr>
        <w:t>aprova o Plano Municipal de Educação (PME) da Cidade de Sorriso-MT e dá outras providências.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ACIO AMBROSINI – Patriota, BRUNO DELGADO – PL 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sz w:val="23"/>
          <w:szCs w:val="23"/>
        </w:rPr>
        <w:t xml:space="preserve">CLAUDIO OLIVEIRA - PL, </w:t>
      </w:r>
      <w:r>
        <w:rPr>
          <w:rFonts w:cs="Times New Roman" w:ascii="Times New Roman" w:hAnsi="Times New Roman"/>
          <w:sz w:val="23"/>
          <w:szCs w:val="23"/>
        </w:rPr>
        <w:t xml:space="preserve">vereadores com assento nesta Casa, </w:t>
      </w:r>
      <w:r>
        <w:rPr>
          <w:rFonts w:cs="Times New Roman" w:ascii="Times New Roman" w:hAnsi="Times New Roman"/>
          <w:bCs/>
          <w:sz w:val="23"/>
          <w:szCs w:val="23"/>
        </w:rPr>
        <w:t>com fulcro no § 5º do Artigo 126 do Regimento Interno, encaminham para deliberação do Soberano Plenário, a seguinte Emenda Modificativa ao Projeto de Lei nº 65/2020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Art. 1º Altera o Item “1, das Estratégias, do Eixo Temático: Formação dos Profissionais e Valorização do Magistério”, que passa a vigorar com a seguinte redação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1 - Valorizar os profissionais do magistério da rede pública da educação básica, a fim de equiparar a remuneração média dos demais profissionais com escolaridade equivalente, até o final do 5º (quinto) ano a contar a partir do ano de 2021.” (NR)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rt. 2º Esta Emenda Modificativa entra em vigor na data de sua publicação.</w:t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o Mato Grosso, em 04 de dezembro de 2020.</w:t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276" w:right="850" w:gutter="0" w:header="0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continuous"/>
          <w:pgSz w:w="11906" w:h="16838"/>
          <w:pgMar w:left="1276" w:right="850" w:gutter="0" w:header="0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ACIO AMBROSINI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atriot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continuous"/>
          <w:pgSz w:w="11906" w:h="16838"/>
          <w:pgMar w:left="1276" w:right="850" w:gutter="0" w:header="0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RUNO DELGADO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 xml:space="preserve">Vereador PL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L</w:t>
      </w:r>
    </w:p>
    <w:p>
      <w:pPr>
        <w:sectPr>
          <w:type w:val="continuous"/>
          <w:pgSz w:w="11906" w:h="16838"/>
          <w:pgMar w:left="1276" w:right="850" w:gutter="0" w:header="0" w:top="2552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USTIFICATIVA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bres Vereadores,</w:t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Encaminhamos para apreciação de Vossas Excelências a Emenda Modificativa nº. 01 Ao</w:t>
      </w:r>
      <w:r>
        <w:rPr>
          <w:b/>
          <w:sz w:val="23"/>
          <w:szCs w:val="23"/>
        </w:rPr>
        <w:t xml:space="preserve"> PROJETO DE LEI DE Nº 85/2020 SUBSTITUTIVO AO PROJETO DE LEI DE N.º 84/2020, </w:t>
      </w:r>
      <w:r>
        <w:rPr>
          <w:sz w:val="23"/>
          <w:szCs w:val="23"/>
        </w:rPr>
        <w:t>que tem por finalidade promover a alteração do item “1, das Estratégias, do Eixo Temático: Formação dos Profissionais e Valorização do Magistério”, que passará a vigorar com a seguinte redação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1 - Valorizar os profissionais do magistério da rede pública da educação básica, a fim de equiparar a remuneração média dos demais profissionais com escolaridade equivalente, até o final do 5º (quinto) ano a contar a partir do ano de 2021.” (NR)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alteração se faz necessária para estabelecer um cronograma paralelo à vigência do Plano Nacional de Educação previsto na Lei de nº. 13.005/2014, de autoria do Governo Federal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200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Diante do exposto e pela relevância social da matéria, especialmente no âmbito da valorização dos profissionais do magistério da rede pública da educação básica, solicitamos o apoio dos Nobres Edis para a aprovação desta importante alteração.</w:t>
      </w:r>
    </w:p>
    <w:p>
      <w:pPr>
        <w:pStyle w:val="Normal"/>
        <w:autoSpaceDE w:val="false"/>
        <w:ind w:firstLine="1418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Câmara Municipal de Sorriso, Estado do Mato Grosso, em 04 de dezembro de 2020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ACIO AMBROSINI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Vereador Patriot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continuous"/>
          <w:pgSz w:w="11906" w:h="16838"/>
          <w:pgMar w:left="1276" w:right="850" w:gutter="0" w:header="0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RUNO DELGADO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 xml:space="preserve">Vereador PL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 xml:space="preserve">Vereador </w:t>
      </w:r>
      <w:r>
        <w:rPr/>
        <w:t>PL</w:t>
      </w:r>
    </w:p>
    <w:p>
      <w:pPr>
        <w:sectPr>
          <w:type w:val="continuous"/>
          <w:pgSz w:w="11906" w:h="16838"/>
          <w:pgMar w:left="1276" w:right="850" w:gutter="0" w:header="0" w:top="2552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276" w:right="850" w:gutter="0" w:header="0" w:top="255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16:00Z</dcterms:created>
  <dc:creator>===</dc:creator>
  <dc:description/>
  <cp:keywords/>
  <dc:language>en-US</dc:language>
  <cp:lastModifiedBy>Timoteo</cp:lastModifiedBy>
  <dcterms:modified xsi:type="dcterms:W3CDTF">2020-12-04T15:38:00Z</dcterms:modified>
  <cp:revision>3</cp:revision>
  <dc:subject/>
  <dc:title/>
</cp:coreProperties>
</file>