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left" w:pos="7797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TO DE LEI Nº 142/2006 DE 20 DE DEZEMBRO DE 2006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EXECUTIVO MUNICIPAL A ABRIR CRÉDITO ADICIONAL SUPLEMENTAR E DA OUTRAS PROVIDÊNCIAS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ENCAMINHA À CÂMARA MUNICIPAL DE VEREADORES, PARA APRECIAÇÃO E APROVAÇÃO, O SEGUINTE PROJETO DE LEI:</w:t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embloco"/>
        <w:tabs>
          <w:tab w:val="clear" w:pos="720"/>
          <w:tab w:val="left" w:pos="1701" w:leader="none"/>
          <w:tab w:val="left" w:pos="7797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– Fica autorizado o chefe do Poder Executivo Municipal a Abrir um Crédito Adicional Suplementar no valor de R$ 1.878.504,65 (um milhão, oitocentos e setenta e oito mil, quinhentos e quatro reais e sessenta e cinco centavos), para reforço das seguintes dotações orçamentárias em vigor: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31 – Construção do Prédio do Foru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346"/>
        <w:gridCol w:w="561"/>
        <w:gridCol w:w="162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.458,0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 – FUNDEF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22 – Fundef 40%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36,9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25 – Apoio a APA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33 – Apoio aos Serviços Administrativos Secretaria de Obr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36 – Apoio aos Serviços Administrativos da Séc. da Agricultura e M.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41 – Apoio ao Consorcio Inter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30,02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44 – Manutenção do Fundo Municipal de Assistência So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Terceiros – Pessoa Jurídica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21 – Construção do Aeroport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379,6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Para cobertura do Crédito Suplementar de que trata o artigo anterior, será utilizado o excesso de arrecadação verificado até o final do mês de novembro de 2006 e a redução parcial das seguintes dotações do orçamento vigent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3"/>
        <w:gridCol w:w="5350"/>
        <w:gridCol w:w="561"/>
        <w:gridCol w:w="2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so de Arrecad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323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PREFEI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02 – Equipamentos para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1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03 – Manutenção do FUNRE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,2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04 – Manutenção do FUNSEP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9,2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 – SECRETARIA DE PLANEJAMENTO E FAZEND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DEPARTAMENTO DE PLANEJ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07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.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3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08 – Planejamento PMAT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 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4 – SECRETARIA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E EDUC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09 – Apoio aos Serviços Administrativ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74,1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– Civil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5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9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de Exercícios Anteriores 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10 – Manutenção do PROED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11 – Manutenção do PD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03 – Construção, Reformas nas Escolas, Ginásios e Aquisição de Equipamen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39,1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6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7,7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12 – Transporte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127,0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02,38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13 – Merenda Escolar do Ensino Fundament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 – ENSINO MÉD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14 – Transporte Escolar do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5,2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15 – Apoio aos Serviços Administrativos Ensino Méd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92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3 – ENSINO SUPERI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16 – Apoio aos Serviços Administrativos Ensino Superio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 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5,8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- Pessoa Jurídica 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4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4 – EDUCAÇÃO INFANTI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19 – Transporte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6,6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20 – Merenda Escolar da Educação Infanti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8,47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6 – EDUCAÇÃO JOVENS E ADULT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24 – Apoio aos Serviços Adm. Da Educação Jovens e Adulto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3,1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7 – EDUCAÇÃO ESPE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28 – Merenda Escolar da Educação Especial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6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9 – FUNDO MUNICIPAL DE DESPORTO E LAZE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31 – Manutenção do Fundo Municipal de Desporto e Laz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 – SECRETARIA DE OBRAS, VIAÇÃO E SERVIÇOS URBANO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08 – Transitar Be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4,2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Física 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3,4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23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26 – Construção do Aterro Sanit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,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34,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010 – Construção de Obras de Infra Estrutur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5,8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34 – Lixo Bom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4,2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035 – Manutenção da Iluminação Públic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53,7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76,3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6 – SECRETARIA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36 – Apoio aos Serviços Administrativos da Séc. Agricultura e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.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38 – Meio Ambient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8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30 – Construção da Farinheira para Agricultura Familia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38,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7 – SECRETARIA DE SAÚDE E SANEAMEN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13 – Construção, Reforma, Aquisição de Equipamentos para Posto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80,6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40 – Vigilância Sanit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0.1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– Pessoal Civil 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2 – FUNDO MUNICIPAL DE SAÚD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43 – Manutenção do Fundo Municipal de Saúde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Distribuição Gratuita 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Física 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8 – SECRETARIA DE AÇÃO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FUNDO MUNICIPAL DE ASSISTENCIA SOCI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14 – Manutenção do PROMHAB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1,1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29 – Construção do Centro de Referencia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Instalaçõe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9,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47 – Manutenção do Abrigo da Mulher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52 – Manutenção dos CASEC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9 – SECRETARIA DE INDÚSTRIA, COMÉRCIO E TURISM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17 – Banco do Pov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0 – SECRETARIA DE ADMINISTRAÇÃ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57 – Apoio aos Serviços Administrativos da Secretaria de Administraçã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1 – SECRETARIA DE GOVERN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60 – Apoio aos Serviços Administrativos da Secretaria de Govern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11,9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61 – Apoio as Entidades Sociais e Comunitári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0.43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 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2 – SECRETARIA DE TRANSPORTE RODOVI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01 – GABINETE DO SECRETÁRI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1.024 – Construção de Pontes, Bueiros, Estradas e Reformas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89,6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62 – Apoio aos Serviços Administrativos da Secretaria de Transporte Rodoviário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0.41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14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 .......................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6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Física 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 Jurídica 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2.063 – Manutenção da Malha Viár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......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928,3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Terceiros – Pessoal Civil 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52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l Permanente 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99 – RESERVA DE CONTINGÊNCI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9.999 – Reserva de Contingência</w:t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541"/>
        <w:gridCol w:w="5447"/>
        <w:gridCol w:w="581"/>
        <w:gridCol w:w="15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99.99.00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 .............................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779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t. 3º - A presente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abinete do Prefeito Municipal de Sorriso, Estado de Mato Grosso, 20 de dezembro de 2006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SAGEM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s suplementações estão sendo solicitadas para atender às seguintes necess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031 – Construção do Prédio do Fórum, no valor de R$ 1.004.458,07, para atender aos processos licitatórios nºs  CC 13 e TP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022 – Fundef 40%, no valor de R$ 360.036,90, para repasse à APS, para pagamento das apostilas;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033 – Apoio aos Serviços Administrativos Secretaria de Obras no valor de R$ 96.000,00, para pagamento dos Funcionários da COOPSERV, conforme licitaçã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041 – Apoio ao Consorcio Intermunicipal de Saúde no valor de R$ 92.630,02, para repasse ao Consorcio relativo ao IRRF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044 – Manutenção do Fundo Municipal de Assistência Social, no valor total de R$ 130.000,00, para aplicação dos recursos do FUMPIS, ASEF, SENTINELA.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021 – Construção do Aeroporto, no valor de R$ 151.379,66, para empenho da parcela da obra do Aeroporto.</w:t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036 – Apoio aos Serviços Administrativos da Séc. da Agricultura e Meio Ambiente, no valor de 24.000,00, refere-se a aquisição dos equipamentos da Farinheira.</w:t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025 – Apoio a APAE, no valor de 20.000,00, refere-se a solicitação dos vereadores em acordo com o Prefeito para APAE de Sorriso.</w:t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tabs>
          <w:tab w:val="clear" w:pos="720"/>
          <w:tab w:val="left" w:pos="170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426" w:right="-1296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9T18:44:00Z</cp:lastPrinted>
  <dcterms:modified xsi:type="dcterms:W3CDTF">2006-12-20T19:31:00Z</dcterms:modified>
  <cp:revision>11</cp:revision>
  <dc:subject/>
  <dc:title/>
</cp:coreProperties>
</file>