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92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07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Francisco de Sales Fernandes Filho do cargo de Assessor de Imprensa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>Considerando a solicitação do servidor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FRANCISCO DE SALES FERNANDES FILHO</w:t>
      </w:r>
      <w:r>
        <w:rPr/>
        <w:t>, portadora do RG nº 388.1615 SSP/GO SSP/MT e CPF nº 703.647.451-34, do cargo de Assessor de Imprensa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07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9680899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07T13:42:00Z</dcterms:modified>
  <cp:revision>7</cp:revision>
  <dc:subject/>
  <dc:title>CONTRATO EM CARATER DE EMERGÊNCIA PARA PRESTAÇÃO DE SERVIÇOS Nº001/2008/</dc:title>
</cp:coreProperties>
</file>