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7 AO PROJETO DE LEI Nº 001/2007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29 DE JANEIRO DE 2007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MODIFICA O ARTIGO 2° DO PROJETO DE LEI N° 001/2007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GERSON L. FRANCIO – PSB E VEREADORES ABAIXO ASSINADOS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01/2007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2835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>O Art. 2°  passa a ter a seguinte redação:</w:t>
      </w:r>
    </w:p>
    <w:p>
      <w:pPr>
        <w:pStyle w:val="TextBodyIndent"/>
        <w:ind w:left="0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Style w:val="Conteudo1"/>
          <w:rFonts w:cs="Times New Roman"/>
          <w:bCs/>
          <w:iCs/>
          <w:color w:val="000000"/>
          <w:sz w:val="28"/>
          <w:szCs w:val="28"/>
        </w:rPr>
        <w:t>“</w:t>
      </w:r>
      <w:r>
        <w:rPr>
          <w:rStyle w:val="Conteudo1"/>
          <w:rFonts w:cs="Times New Roman"/>
          <w:b/>
          <w:bCs/>
          <w:i/>
          <w:iCs/>
          <w:color w:val="000000"/>
          <w:sz w:val="28"/>
          <w:szCs w:val="28"/>
        </w:rPr>
        <w:t>Art. 2°</w:t>
      </w:r>
      <w:r>
        <w:rPr>
          <w:rStyle w:val="Conteudo1"/>
          <w:rFonts w:cs="Times New Roman"/>
          <w:bCs/>
          <w:i/>
          <w:iCs/>
          <w:color w:val="000000"/>
          <w:sz w:val="28"/>
          <w:szCs w:val="28"/>
        </w:rPr>
        <w:t xml:space="preserve"> - O valor dos recursos financeiros a serem repassados, serão de R$ 400.000,00 (quatrocentos mil reais), sendo a primeira parcela no valor de R$ 31.000,00 (trinta e um mil reais), a 2ª até a 6ª parcela o valor de R$ 39.000,00 (trinta e nove mil reais) cada uma e da 7ª à 12ª parcela será de 29.000,00 (vinte e nove mil reais) cada uma, diretamente à beneficiária, nos meses de janeiro a dezembro de 2007, na forma do convênio celebrado entre as partes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Recuodecorpodetexto3"/>
        <w:rPr/>
      </w:pPr>
      <w:r>
        <w:rPr/>
        <w:t>Câmara Municipal de Sorriso, Estado do Mato Grosso, em 29 de janeiro de 2007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son L. Fran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ador 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29T16:58:00Z</cp:lastPrinted>
  <dcterms:modified xsi:type="dcterms:W3CDTF">2007-01-29T18:58:00Z</dcterms:modified>
  <cp:revision>11</cp:revision>
  <dc:subject/>
  <dc:title/>
</cp:coreProperties>
</file>