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51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EONILDO SEVERO DA SILV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ócio-diretor da Empresa da L.S. Publicidad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inop -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141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41/2005, o qual tramitou na Sessão Ordinária do dia 1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Requerimento apresentad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1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20T19:04:00Z</dcterms:modified>
  <cp:revision>6</cp:revision>
  <dc:subject/>
  <dc:title/>
</cp:coreProperties>
</file>