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68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51/2020, 74/2020, 75/2020, 87/2020 a 93/2020; a Emenda nº 01 ao Projeto de Lei nº 74/2020 e os Projetos de Decreto Legislativo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63/2020, 65/2020 a 79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4 de dez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4T12:59:00Z</dcterms:modified>
  <cp:revision>19</cp:revision>
  <dc:subject/>
  <dc:title/>
</cp:coreProperties>
</file>