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350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CIR ZORZI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ócio-proprietário da Empresa Sigma 3 Publicidad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o Requerimento nº 0140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. 0140/2005, o qual tramitou na Sessão Ordinária do dia 19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o Requerimento apresentado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2720" w:leader="none"/>
        </w:tabs>
        <w:ind w:right="46" w:firstLine="2268"/>
        <w:rPr/>
      </w:pPr>
      <w:r>
        <w:rPr/>
        <w:tab/>
      </w:r>
    </w:p>
    <w:p>
      <w:pPr>
        <w:pStyle w:val="Normal"/>
        <w:tabs>
          <w:tab w:val="clear" w:pos="720"/>
          <w:tab w:val="left" w:pos="1701" w:leader="none"/>
          <w:tab w:val="left" w:pos="27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1"/>
        <w:rPr/>
      </w:pPr>
      <w:r>
        <w:rPr/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20T14:25:00Z</cp:lastPrinted>
  <dcterms:modified xsi:type="dcterms:W3CDTF">2005-09-20T18:26:00Z</dcterms:modified>
  <cp:revision>7</cp:revision>
  <dc:subject/>
  <dc:title/>
</cp:coreProperties>
</file>