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FINANÇAS, ORÇAMENTOS E FISCALIZAÇÃO.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ARECER N.º </w:t>
      </w:r>
      <w:r>
        <w:rPr>
          <w:sz w:val="28"/>
          <w:szCs w:val="28"/>
        </w:rPr>
        <w:t>004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29/01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548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PROJETO DE LEI N°.001/2007 DO EXEC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AUTORIZA REPASSE DE RECURSOS FINANCEIROS MEDIANTE CONVÊNIO PARA A ASSOCIAÇÃO DE PAIS E AMIGOS DOS EXCEPCIONAIS DE SORRISO – APAE E DÁ OUTRAS PROVIDÊNCIAS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RELATOR:</w:t>
      </w:r>
      <w:r>
        <w:rPr>
          <w:sz w:val="28"/>
          <w:szCs w:val="28"/>
        </w:rPr>
        <w:t xml:space="preserve"> SARDI ANTÔNIO TREVIS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vinte e nove dias do mês de janeiro do ano de dois mil e sete, reuniram-se os membros da Comissão de Finanças, Orçamentos e Fiscalização para exarar parecer sobre o </w:t>
      </w:r>
      <w:r>
        <w:rPr>
          <w:b/>
          <w:i/>
          <w:sz w:val="28"/>
          <w:szCs w:val="28"/>
          <w:u w:val="single"/>
        </w:rPr>
        <w:t>Projeto de Lei n.º001/2007</w:t>
      </w:r>
      <w:r>
        <w:rPr>
          <w:sz w:val="28"/>
          <w:szCs w:val="28"/>
        </w:rPr>
        <w:t>, tem como súmula: Autoriza repasse de recursos financeiros mediante convênio para a Associação de Pais e Amigos dos Excepcionais de Sorriso – APAE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ind w:left="567" w:hanging="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nho Salerm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di A. Trevis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nderley P. da Sil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7-01-30T10:09:00Z</cp:lastPrinted>
  <dcterms:modified xsi:type="dcterms:W3CDTF">2007-01-30T12:10:00Z</dcterms:modified>
  <cp:revision>8</cp:revision>
  <dc:subject/>
  <dc:title/>
</cp:coreProperties>
</file>